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31"/>
        <w:rPr>
          <w:color w:val="000000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179641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val="en-US"/>
        </w:rPr>
        <w:t xml:space="preserve">CHAMP-AIR REFRIGERATION HARDWARE CO.,LTD </w:t>
      </w:r>
      <w:r>
        <w:rPr>
          <w:rFonts w:ascii="Arial Unicode MS" w:hAnsi="Arial Unicode MS" w:cs="Arial Unicode MS"/>
          <w:color w:val="000000"/>
          <w:sz w:val="16"/>
          <w:szCs w:val="16"/>
        </w:rPr>
        <w:t>承鋒冷凍材料有限公司</w:t>
      </w:r>
      <w:r>
        <w:rPr>
          <w:rFonts w:cs="Verdana" w:eastAsia="Verdana"/>
          <w:color w:val="000000"/>
          <w:sz w:val="16"/>
          <w:szCs w:val="16"/>
          <w:lang w:val="en-US"/>
        </w:rPr>
        <w:t xml:space="preserve"> </w:t>
      </w:r>
      <w:r>
        <w:rPr>
          <w:rFonts w:cs="Verdana"/>
          <w:color w:val="000000"/>
          <w:sz w:val="16"/>
          <w:szCs w:val="16"/>
          <w:lang w:val="en-US"/>
        </w:rPr>
        <w:br/>
        <w:t>NO.10 Chang Cheng Street,Dali City,Taichung County,41271 Taiwan,R.O.C.</w:t>
        <w:br/>
        <w:t>TEL : +886-4-24964118</w:t>
        <w:br/>
        <w:t>FAX : +886-4-24964116 , 886-4-24964117</w:t>
        <w:br/>
        <w:t xml:space="preserve">E-Mail : </w:t>
      </w: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sales@shineyear.com.tw</w:t>
        </w:r>
      </w:hyperlink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Техническое описание запчастей для холодильного оборудования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384"/>
        <w:gridCol w:w="3480"/>
        <w:gridCol w:w="28"/>
      </w:tblGrid>
      <w:tr>
        <w:trPr>
          <w:trHeight w:val="10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CH-352,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Н-351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Fin Straightener / Гребенка 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1318895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инструмент для выпрямления ребер испар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ремонт холодильного оборудования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4"/>
                <w:szCs w:val="16"/>
              </w:rPr>
              <w:t>алюминиевая рукоятка и стальные зубь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CT 806 A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highlight w:val="yellow"/>
                <w:lang w:val="en-US"/>
              </w:rPr>
              <w:t>CT 806 W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Flaring Tool / </w:t>
            </w:r>
            <w:r>
              <w:rPr>
                <w:rFonts w:cs="Arial CYR" w:ascii="Arial CYR" w:hAnsi="Arial CYR"/>
                <w:sz w:val="16"/>
                <w:szCs w:val="16"/>
              </w:rPr>
              <w:t>Развальцов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highlight w:val="yellow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drawing>
                <wp:inline distT="0" distB="0" distL="0" distR="0">
                  <wp:extent cx="721360" cy="1040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для развальцовывания (расширения края) трубы с целью создания герметичного соеди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стал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одели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 xml:space="preserve">А- с дюймовой трафаретной планкой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highlight w:val="yellow"/>
                <w:lang w:val="en-US"/>
              </w:rPr>
              <w:t>W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  <w:t>с дюймовой трафаретной планкой и с ключом-трещоткой на 1/2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CH-195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CH-195M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Flaring Tool / </w:t>
            </w:r>
            <w:r>
              <w:rPr>
                <w:rFonts w:cs="Arial CYR" w:ascii="Arial CYR" w:hAnsi="Arial CYR"/>
                <w:sz w:val="16"/>
                <w:szCs w:val="16"/>
              </w:rPr>
              <w:t>Развальцовка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drawing>
                <wp:inline distT="0" distB="0" distL="0" distR="0">
                  <wp:extent cx="1087755" cy="793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для развальцовывания (расширения края) трубы с целью создания герметичного соеди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сталь, пласти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C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-208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C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-20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Reamer / Риммер 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920750" cy="774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нцип действия: </w:t>
            </w:r>
            <w:r>
              <w:rPr>
                <w:rFonts w:cs="Arial" w:ascii="Arial" w:hAnsi="Arial"/>
                <w:sz w:val="14"/>
                <w:szCs w:val="16"/>
              </w:rPr>
              <w:t xml:space="preserve">Риммер одевается на фаску трубы и в процессе прокручивания встроенные стальные ножи срезают заусенцы, образовавшиеся на срез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для придания срезу трубы правильной формы и устранения заусениц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пластик, сталь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CT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-368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CT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-36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CT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-36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M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tube bender /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убогиб метрический       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drawing>
                <wp:inline distT="0" distB="0" distL="0" distR="0">
                  <wp:extent cx="1436370" cy="1178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для сгибания медных и алюминиевых труб диаметром 1/2" (12,7 мм) на угол до 90</w:t>
            </w:r>
            <w:r>
              <w:rPr>
                <w:rFonts w:eastAsia="Symbol" w:cs="Symbol" w:ascii="Symbol" w:hAnsi="Symbol"/>
                <w:sz w:val="14"/>
                <w:szCs w:val="16"/>
              </w:rPr>
              <w:t></w:t>
            </w:r>
            <w:r>
              <w:rPr>
                <w:rFonts w:cs="Arial" w:ascii="Arial" w:hAnsi="Arial"/>
                <w:sz w:val="14"/>
                <w:szCs w:val="16"/>
              </w:rPr>
              <w:t xml:space="preserve">. Сегментного типа (труба гнется специальным сегментом, вытягивающим трубу вокруг себя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сталь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CH-95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Swaging punch /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ширитель  </w:t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1732915" cy="315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Приспособление для расширения внутреннего диаметра трубок. Расширитель зауженным концом вставляется внутрь трубки и с торца наносят удары молот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сталь хромированна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b/>
                <w:sz w:val="14"/>
                <w:szCs w:val="16"/>
              </w:rPr>
              <w:t>-</w:t>
            </w:r>
            <w:r>
              <w:rPr>
                <w:rFonts w:cs="Arial CYR" w:ascii="Arial CYR" w:hAnsi="Arial CYR"/>
                <w:b/>
                <w:sz w:val="14"/>
                <w:szCs w:val="16"/>
                <w:lang w:val="en-US"/>
              </w:rPr>
              <w:t>20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 xml:space="preserve">Flaring Tool / </w:t>
            </w:r>
            <w:r>
              <w:rPr>
                <w:rFonts w:cs="Arial CYR" w:ascii="Arial CYR" w:hAnsi="Arial CYR"/>
                <w:sz w:val="14"/>
                <w:szCs w:val="16"/>
              </w:rPr>
              <w:t>Развальцов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6"/>
                <w:lang w:val="en-US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6"/>
              </w:rPr>
              <w:drawing>
                <wp:inline distT="0" distB="0" distL="0" distR="0">
                  <wp:extent cx="1430020" cy="980440"/>
                  <wp:effectExtent l="0" t="0" r="0" b="0"/>
                  <wp:docPr id="8" name="CH-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-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для развальцовывания (расширения края) трубы с целью создания герметичного соеди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сталь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Модель для труб диаметром 5/8”, 5/8” 3/4”, 7/8”, 1 1/8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CH- 275L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Flaring Tool Kit/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бор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звальцовок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1728470" cy="941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для развальцовывания (расширения края) трубы с целью создания герметичного соединен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оста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Вальцовочный инструмент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 планки-трафарета с фиксаторами-зажимами и сменные рабочие головки (6 шт.) различных диамет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сталь. Набор упакован в пластиковый кей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CH-102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ET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PRING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TUBE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ENDERS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OR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6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IZE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1/4",5/16",3/8",1/2",5/8',3/4"/ набор специального спиралевидного гибочного инструмент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44930" cy="9696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ужины на сжатие, винтовые одеваются на трубу перед сгибанием.  Распределяет нагрузку по всей длине трубы, что помогает избежать излома и помогает качественному изгибанию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 xml:space="preserve">Назначение: </w:t>
            </w:r>
            <w:r>
              <w:rPr>
                <w:rFonts w:cs="Arial CYR" w:ascii="Arial CYR" w:hAnsi="Arial CYR"/>
                <w:sz w:val="14"/>
                <w:szCs w:val="14"/>
              </w:rPr>
              <w:t>для равномерной нагрузки на трубу при сгибании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Материал: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сталь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остав 1 набора: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6 пружин по одной штуке каждого размера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лина</w:t>
            </w:r>
            <w:r>
              <w:rPr>
                <w:rFonts w:cs="Arial CYR" w:ascii="Arial CYR" w:hAnsi="Arial CYR"/>
                <w:sz w:val="14"/>
                <w:szCs w:val="14"/>
              </w:rPr>
              <w:t>: 10 дюймов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 xml:space="preserve">Диаметр: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/4", 5/16", 3/8", 1/2", 5/8", 3/4"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CH-127В,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CH-206В,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CH-274В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utting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lade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339966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Сменное лезвие для труборезов 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411480" cy="3613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Сменное лезвие для труборезов для обработки метал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для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обслуживания холодильного оборудования и систем кондиционирования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4"/>
                <w:szCs w:val="16"/>
              </w:rPr>
              <w:t>сталь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CH-135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Adapters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&amp;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hoses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kit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/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бор переходников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812165" cy="1120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переходные штуцеры для соединения заправочного оборудования и автомобильных кондиционеров различных производителей. Штуцеры накручиваются на заправочные патрубки кондиционе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Диаметр шланга:</w:t>
            </w:r>
            <w:r>
              <w:rPr>
                <w:rFonts w:cs="Arial" w:ascii="Arial" w:hAnsi="Arial"/>
                <w:sz w:val="14"/>
                <w:szCs w:val="16"/>
              </w:rPr>
              <w:t xml:space="preserve"> 10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автомобильных систем кондиционирова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 латунных переходника с резьбо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¼’’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SAE</w:t>
            </w:r>
            <w:r>
              <w:rPr>
                <w:rFonts w:cs="Arial" w:ascii="Arial" w:hAnsi="Arial"/>
                <w:sz w:val="14"/>
                <w:szCs w:val="16"/>
              </w:rPr>
              <w:t xml:space="preserve"> наруж. х ¼’’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SAE</w:t>
            </w:r>
            <w:r>
              <w:rPr>
                <w:rFonts w:cs="Arial" w:ascii="Arial" w:hAnsi="Arial"/>
                <w:sz w:val="14"/>
                <w:szCs w:val="16"/>
              </w:rPr>
              <w:t xml:space="preserve"> внутр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¼’’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SAE</w:t>
            </w:r>
            <w:r>
              <w:rPr>
                <w:rFonts w:cs="Arial" w:ascii="Arial" w:hAnsi="Arial"/>
                <w:sz w:val="14"/>
                <w:szCs w:val="16"/>
              </w:rPr>
              <w:t xml:space="preserve"> наруж. х 3/16’’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SAE</w:t>
            </w:r>
            <w:r>
              <w:rPr>
                <w:rFonts w:cs="Arial" w:ascii="Arial" w:hAnsi="Arial"/>
                <w:sz w:val="14"/>
                <w:szCs w:val="16"/>
              </w:rPr>
              <w:t xml:space="preserve"> внутр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¼’’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SAE</w:t>
            </w:r>
            <w:r>
              <w:rPr>
                <w:rFonts w:cs="Arial" w:ascii="Arial" w:hAnsi="Arial"/>
                <w:sz w:val="14"/>
                <w:szCs w:val="16"/>
              </w:rPr>
              <w:t xml:space="preserve"> наруж. х 1/8’’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SAE</w:t>
            </w:r>
            <w:r>
              <w:rPr>
                <w:rFonts w:cs="Arial" w:ascii="Arial" w:hAnsi="Arial"/>
                <w:sz w:val="14"/>
                <w:szCs w:val="16"/>
              </w:rPr>
              <w:t xml:space="preserve"> внут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2 переходника с резьбовыми штуцерам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¼’’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SAE</w:t>
            </w:r>
            <w:r>
              <w:rPr>
                <w:rFonts w:cs="Arial" w:ascii="Arial" w:hAnsi="Arial"/>
                <w:sz w:val="14"/>
                <w:szCs w:val="16"/>
              </w:rPr>
              <w:t xml:space="preserve"> наруж. х 3/16’’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SAE</w:t>
            </w:r>
            <w:r>
              <w:rPr>
                <w:rFonts w:cs="Arial" w:ascii="Arial" w:hAnsi="Arial"/>
                <w:sz w:val="14"/>
                <w:szCs w:val="16"/>
              </w:rPr>
              <w:t xml:space="preserve"> внутр.,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¼’’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SAE</w:t>
            </w:r>
            <w:r>
              <w:rPr>
                <w:rFonts w:cs="Arial" w:ascii="Arial" w:hAnsi="Arial"/>
                <w:sz w:val="14"/>
                <w:szCs w:val="16"/>
              </w:rPr>
              <w:t xml:space="preserve"> наруж. х 1/8’’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SAE</w:t>
            </w:r>
            <w:r>
              <w:rPr>
                <w:rFonts w:cs="Arial" w:ascii="Arial" w:hAnsi="Arial"/>
                <w:sz w:val="14"/>
                <w:szCs w:val="16"/>
              </w:rPr>
              <w:t xml:space="preserve"> внут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sz w:val="14"/>
                <w:szCs w:val="16"/>
              </w:rPr>
              <w:t xml:space="preserve">СТ-336RYB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sz w:val="14"/>
                <w:szCs w:val="16"/>
              </w:rPr>
              <w:t>СТ-360RYB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hose</w:t>
            </w:r>
            <w:r>
              <w:rPr>
                <w:rFonts w:cs="Arial CYR" w:ascii="Arial CYR" w:hAnsi="Arial CYR"/>
                <w:sz w:val="14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set</w:t>
            </w:r>
            <w:r>
              <w:rPr>
                <w:rFonts w:cs="Arial CYR" w:ascii="Arial CYR" w:hAnsi="Arial CYR"/>
                <w:sz w:val="14"/>
                <w:szCs w:val="16"/>
              </w:rPr>
              <w:t xml:space="preserve">, </w:t>
            </w: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SAEfemale</w:t>
            </w:r>
            <w:r>
              <w:rPr>
                <w:rFonts w:cs="Arial CYR" w:ascii="Arial CYR" w:hAnsi="Arial CYR"/>
                <w:sz w:val="14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sz w:val="14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SAE</w:t>
            </w:r>
            <w:r>
              <w:rPr>
                <w:rFonts w:cs="Arial CYR" w:ascii="Arial CYR" w:hAnsi="Arial CYR"/>
                <w:sz w:val="14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female</w:t>
            </w:r>
            <w:r>
              <w:rPr>
                <w:rFonts w:cs="Arial CYR" w:ascii="Arial CYR" w:hAnsi="Arial CYR"/>
                <w:sz w:val="14"/>
                <w:szCs w:val="16"/>
              </w:rPr>
              <w:t xml:space="preserve"> / Набор Шлангов с фитингами 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6"/>
                <w:lang w:val="en-US"/>
              </w:rPr>
            </w:pPr>
            <w:r>
              <w:rPr>
                <w:rFonts w:cs="Arial CYR" w:ascii="Arial Narrow" w:hAnsi="Arial Narrow"/>
                <w:sz w:val="14"/>
                <w:szCs w:val="16"/>
                <w:lang w:val="en-US"/>
              </w:rPr>
              <w:drawing>
                <wp:inline distT="0" distB="0" distL="0" distR="0">
                  <wp:extent cx="1633855" cy="1060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шланги для передачи хладагента с резьбовыми ¼'' (6,35 мм) внутр. фитингами для присоединения к холодильной системе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Состав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 шланги 3 шт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 штуцеры 6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шланг – резина вулканизированная, без асбеста, армированная капроновой нитью, штуцеры - латунь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лина шлангов: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Т-336RYB – 90 см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СТ-360RYB – 150 см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CA-04*05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Cylinder Adapter / Переходник с R134 на R12 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drawing>
                <wp:inline distT="0" distB="0" distL="0" distR="0">
                  <wp:extent cx="509905" cy="7575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1" t="-116" r="-17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переходной штуцер для заправочного оборуд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автомобильных систем кондиционир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4"/>
                <w:szCs w:val="16"/>
              </w:rPr>
              <w:t xml:space="preserve">латунь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Размер, мм: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резьба 6,35 наруж.х12,7 внутр.</w:t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CH-79583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hose seal gasket and thread brass depressor / </w:t>
            </w:r>
            <w:r>
              <w:rPr>
                <w:rFonts w:cs="Arial CYR" w:ascii="Arial CYR" w:hAnsi="Arial CYR"/>
                <w:sz w:val="16"/>
                <w:szCs w:val="16"/>
              </w:rPr>
              <w:t>Набор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кладок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епрессором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drawing>
                <wp:inline distT="0" distB="0" distL="0" distR="0">
                  <wp:extent cx="1814830" cy="388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Описание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епрессор – деталь для нажима на ниппель в клапане-шредера. Прокладка служит для герметичности присоединения заправочных шланг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набор для ремонта заправочных шланг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Состав:</w:t>
            </w:r>
            <w:r>
              <w:rPr>
                <w:rFonts w:cs="Arial" w:ascii="Arial" w:hAnsi="Arial"/>
                <w:sz w:val="14"/>
                <w:szCs w:val="16"/>
              </w:rPr>
              <w:t xml:space="preserve"> уплотнительные прокладки (3 шт.) и депресс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автомобильных систем кондиционирования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прокладки – резина вулканизированная, депрессор – латунь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Н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-15RYB-SH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Н-15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RYB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рт. 410 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IT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раны со шлангам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lang w:val="en-US"/>
              </w:rPr>
              <w:t>848180</w:t>
            </w: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819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1924685" cy="8089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начение:</w:t>
            </w:r>
            <w:r>
              <w:rPr>
                <w:rFonts w:cs="Arial" w:ascii="Arial" w:hAnsi="Arial"/>
                <w:sz w:val="16"/>
                <w:szCs w:val="16"/>
              </w:rPr>
              <w:t xml:space="preserve"> шланги длиной 15 см. с шаровыми вентилями для перекрытия подачи хладагента при заправке оборуд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автомобильных систем кондиционирова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6"/>
                <w:szCs w:val="16"/>
              </w:rPr>
              <w:t>резиновые шланги с латунными штуцерами и кранами.</w:t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танция манометрическа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Н-160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G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1974215" cy="19742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отображение давления при вакуумизации и заправки холодильных агрегатов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6"/>
              </w:rPr>
              <w:t xml:space="preserve"> 134 хладагентом. Наличие вентилей позволяет перекрывать поток хладагента на любом из шлангов. Механические манометры, чувствительный элемент –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деформационный трубчатый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иапазон измерения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красный: 0...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4"/>
                <w:szCs w:val="16"/>
              </w:rPr>
              <w:t xml:space="preserve">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синий: -1...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4"/>
                <w:szCs w:val="16"/>
              </w:rPr>
              <w:t xml:space="preserve">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Класс точности: </w:t>
            </w: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4"/>
                <w:szCs w:val="16"/>
              </w:rPr>
              <w:t>коллектор – латунь, манометры в стальном корпусе, шланги резиновые (без асбеста) с латунными штуцерам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лина шлангов</w:t>
            </w:r>
            <w:r>
              <w:rPr>
                <w:rFonts w:cs="Arial" w:ascii="Arial" w:hAnsi="Arial"/>
                <w:sz w:val="14"/>
                <w:szCs w:val="16"/>
              </w:rPr>
              <w:t>: 150 с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CH-134GL-250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Glicerine filled gauge low side / </w:t>
            </w:r>
            <w:r>
              <w:rPr>
                <w:rFonts w:cs="Arial CYR" w:ascii="Arial CYR" w:hAnsi="Arial CYR"/>
                <w:sz w:val="16"/>
                <w:szCs w:val="16"/>
              </w:rPr>
              <w:t>Манометр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лицериновый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Д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drawing>
                <wp:inline distT="0" distB="0" distL="0" distR="0">
                  <wp:extent cx="990600" cy="9721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Описание: </w:t>
            </w:r>
            <w:r>
              <w:rPr>
                <w:rFonts w:cs="Arial" w:ascii="Arial" w:hAnsi="Arial"/>
                <w:sz w:val="14"/>
                <w:szCs w:val="16"/>
              </w:rPr>
              <w:t>контрольно-измерительный прибор в холодильной системе и системе кондиционирования. механический манометр, чувствительный элемент –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деформационный трубчаты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Класс точности: </w:t>
            </w: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контроль давления при заправке и обслуживании холодильных систем. Пространство между циферблатом и смотровым стеклом заполнено глицерином для снижения колебаний стрелки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иапазон измерения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Arial" w:ascii="Arial" w:hAnsi="Arial"/>
                <w:sz w:val="14"/>
                <w:szCs w:val="15"/>
              </w:rPr>
              <w:t>-1...15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4"/>
                <w:szCs w:val="16"/>
              </w:rPr>
              <w:t>манометр в стальном корпусе с латунным штуцеро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CH-134GL-500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Glicerine filled gauge (R12/22/134a/404A) high side / </w:t>
            </w:r>
            <w:r>
              <w:rPr>
                <w:rFonts w:cs="Arial CYR" w:ascii="Arial CYR" w:hAnsi="Arial CYR"/>
                <w:sz w:val="16"/>
                <w:szCs w:val="16"/>
              </w:rPr>
              <w:t>Манометр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лицериновый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ВД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drawing>
                <wp:inline distT="0" distB="0" distL="0" distR="0">
                  <wp:extent cx="1151890" cy="10972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Описание: </w:t>
            </w:r>
            <w:r>
              <w:rPr>
                <w:rFonts w:cs="Arial" w:ascii="Arial" w:hAnsi="Arial"/>
                <w:sz w:val="14"/>
                <w:szCs w:val="16"/>
              </w:rPr>
              <w:t>контрольно-измерительный прибор в холодильной системе и системе кондиционирования. механический манометр, чувствительный элемент –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деформационный трубчаты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Класс точности: </w:t>
            </w: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иапазон измерения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Arial" w:ascii="Arial" w:hAnsi="Arial"/>
                <w:sz w:val="14"/>
                <w:szCs w:val="15"/>
              </w:rPr>
              <w:t>0...35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контроль давления при заправке и обслуживании холодильных систем. Пространство между циферблатом и смотровым стеклом заполнено глицерином для снижения колебаний стрел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4"/>
                <w:szCs w:val="16"/>
              </w:rPr>
              <w:t>манометр в стальном корпусе с латунным штуцеро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RG-500 N4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gauge high side /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анометр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ВД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drawing>
                <wp:inline distT="0" distB="0" distL="0" distR="0">
                  <wp:extent cx="881380" cy="10890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Описание: </w:t>
            </w:r>
            <w:r>
              <w:rPr>
                <w:rFonts w:cs="Arial" w:ascii="Arial" w:hAnsi="Arial"/>
                <w:sz w:val="14"/>
                <w:szCs w:val="16"/>
              </w:rPr>
              <w:t>контрольно-измерительный прибор в холодильной системе и системе кондиционирования. механический манометр, чувствительный элемент –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деформационный трубчаты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Класс точности: </w:t>
            </w: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контроль давления при заправке и обслуживании холодильных сист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Диапазон измерения</w:t>
            </w:r>
            <w:r>
              <w:rPr>
                <w:rFonts w:cs="Arial" w:ascii="Arial" w:hAnsi="Arial"/>
                <w:sz w:val="14"/>
                <w:szCs w:val="16"/>
              </w:rPr>
              <w:t>: 0...35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4"/>
                <w:szCs w:val="16"/>
              </w:rPr>
              <w:t>манометр в стальном корпусе с латунным штуцером.</w:t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RG-250N4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gauge (R12/22/134a/404A) low side / </w:t>
            </w:r>
            <w:r>
              <w:rPr>
                <w:rFonts w:cs="Arial CYR" w:ascii="Arial CYR" w:hAnsi="Arial CYR"/>
                <w:sz w:val="16"/>
                <w:szCs w:val="16"/>
              </w:rPr>
              <w:t>Манометр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drawing>
                <wp:inline distT="0" distB="0" distL="0" distR="0">
                  <wp:extent cx="901065" cy="11036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Описание: </w:t>
            </w:r>
            <w:r>
              <w:rPr>
                <w:rFonts w:cs="Arial" w:ascii="Arial" w:hAnsi="Arial"/>
                <w:sz w:val="14"/>
                <w:szCs w:val="16"/>
              </w:rPr>
              <w:t>контрольно-измерительный прибор в холодильной системе и системе кондиционирования. механический манометр, чувствительный элемент –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деформационный трубчаты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Класс точности: </w:t>
            </w: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иапазон измерения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Arial" w:ascii="Arial" w:hAnsi="Arial"/>
                <w:sz w:val="14"/>
                <w:szCs w:val="15"/>
              </w:rPr>
              <w:t>-1...15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контроль давления при заправке и обслуживании холодильных сист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4"/>
                <w:szCs w:val="16"/>
              </w:rPr>
              <w:t>манометр в стальном корпусе с латунным штуцером</w:t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RG-250GL-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404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Glycerin filled gauge low side /</w:t>
            </w:r>
            <w:r>
              <w:rPr>
                <w:rFonts w:cs="Arial CYR" w:ascii="Arial CYR" w:hAnsi="Arial CYR"/>
                <w:sz w:val="16"/>
                <w:szCs w:val="16"/>
              </w:rPr>
              <w:t>Манометр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лицериновый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Д</w:t>
            </w:r>
            <w:r>
              <w:rPr>
                <w:rFonts w:cs="Arial CYR" w:ascii="Arial CYR" w:hAnsi="Arial CYR"/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drawing>
                <wp:inline distT="0" distB="0" distL="0" distR="0">
                  <wp:extent cx="901700" cy="11582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Описание: </w:t>
            </w:r>
            <w:r>
              <w:rPr>
                <w:rFonts w:cs="Arial" w:ascii="Arial" w:hAnsi="Arial"/>
                <w:sz w:val="14"/>
                <w:szCs w:val="16"/>
              </w:rPr>
              <w:t>контрольно-измерительный прибор в холодильной системе и системе кондиционирования. механический манометр, чувствительный элемент –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деформационный трубчаты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Класс точности: </w:t>
            </w: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Диапазон измерения</w:t>
            </w:r>
            <w:r>
              <w:rPr>
                <w:rFonts w:cs="Arial" w:ascii="Arial" w:hAnsi="Arial"/>
                <w:sz w:val="14"/>
                <w:szCs w:val="16"/>
              </w:rPr>
              <w:t>: -1...15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показывает давление при заправке и обслуживании холодильных систем. Заполнен глицерином для снижения колебаний стрел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4"/>
                <w:szCs w:val="16"/>
              </w:rPr>
              <w:t>манометр в стальном корпусе с латунным штуцером.</w:t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RG-500GL-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Glycerin filled gauge high side /</w:t>
            </w:r>
            <w:r>
              <w:rPr>
                <w:rFonts w:cs="Arial CYR" w:ascii="Arial CYR" w:hAnsi="Arial CYR"/>
                <w:sz w:val="16"/>
                <w:szCs w:val="16"/>
              </w:rPr>
              <w:t>Манометр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лицериновый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ВД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drawing>
                <wp:inline distT="0" distB="0" distL="0" distR="0">
                  <wp:extent cx="888365" cy="11455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Описание: </w:t>
            </w:r>
            <w:r>
              <w:rPr>
                <w:rFonts w:cs="Arial" w:ascii="Arial" w:hAnsi="Arial"/>
                <w:sz w:val="14"/>
                <w:szCs w:val="16"/>
              </w:rPr>
              <w:t>контрольно-измерительный прибор в холодильной системе и системе кондиционирования. механический манометр, чувствительный элемент –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деформационный трубчаты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Класс точности: </w:t>
            </w: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Диапазон измерения</w:t>
            </w:r>
            <w:r>
              <w:rPr>
                <w:rFonts w:cs="Arial" w:ascii="Arial" w:hAnsi="Arial"/>
                <w:sz w:val="14"/>
                <w:szCs w:val="16"/>
              </w:rPr>
              <w:t>: 0...35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показывает давление при заправке и обслуживании холодильных систем. Заполнен глицерином для снижения колебаний стрел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4"/>
                <w:szCs w:val="16"/>
              </w:rPr>
              <w:t>манометр в стальном корпусе с латунным штуцером.</w:t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CT-560G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MANIFOLD W/60" HOSE /Станция манометрическая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1663700" cy="16865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отображение давления при вакуумизации и заправки холодильных агрегатов хладагентом. Наличие вентилей позволяет перекрывать поток хладагента на любом из шлангов. Механические манометры, чувствительный элемент –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деформационный трубчатый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иапазон измерения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красный: 0...200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синий: -1...40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Класс точности: </w:t>
            </w: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4"/>
                <w:szCs w:val="16"/>
              </w:rPr>
              <w:t>коллектор – латунь, манометры в стальном корпусе, шланги резиновые (без асбеста) с латунными штуцерам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лина шлангов</w:t>
            </w:r>
            <w:r>
              <w:rPr>
                <w:rFonts w:cs="Arial" w:ascii="Arial" w:hAnsi="Arial"/>
                <w:sz w:val="14"/>
                <w:szCs w:val="16"/>
              </w:rPr>
              <w:t>: 150 с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  <w:lang w:val="en-US"/>
              </w:rPr>
            </w:pPr>
            <w:r>
              <w:rPr>
                <w:rFonts w:cs="Arial CYR" w:ascii="Arial Narrow" w:hAnsi="Arial Narrow"/>
                <w:sz w:val="14"/>
                <w:szCs w:val="16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CT-660G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MANIFOLD W/60" HOSE /Станция манометрическая </w:t>
            </w:r>
          </w:p>
          <w:p>
            <w:pPr>
              <w:pStyle w:val="Normal"/>
              <w:shd w:fill="FFFF00" w:val="clea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1666875" cy="255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отображение давления при вакуумизации и заправки холодильных агрегатов хладагентом. Наличие вентилей позволяет перекрывать поток хладагента на любом из шлангов. Механические манометры, чувствительный элемент –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деформационный трубчатый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иапазон измерения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красный: 0...275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синий: -1...55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Класс точности: </w:t>
            </w: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4"/>
                <w:szCs w:val="16"/>
              </w:rPr>
              <w:t>коллектор – латунь, манометры в стальном корпусе, шланги резиновые (без асбеста) с латунными штуцерам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лина шлангов</w:t>
            </w:r>
            <w:r>
              <w:rPr>
                <w:rFonts w:cs="Arial" w:ascii="Arial" w:hAnsi="Arial"/>
                <w:sz w:val="14"/>
                <w:szCs w:val="16"/>
              </w:rPr>
              <w:t>: 150 с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CH-466-G 500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В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CH-466-G 250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НД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single manifold w/gauge / </w:t>
            </w:r>
            <w:r>
              <w:rPr>
                <w:rFonts w:cs="Arial CYR" w:ascii="Arial CYR" w:hAnsi="Arial CYR"/>
                <w:sz w:val="16"/>
                <w:szCs w:val="16"/>
              </w:rPr>
              <w:t>Манометр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раном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drawing>
                <wp:inline distT="0" distB="0" distL="0" distR="0">
                  <wp:extent cx="779145" cy="11322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Описание: </w:t>
            </w:r>
            <w:r>
              <w:rPr>
                <w:rFonts w:cs="Arial" w:ascii="Arial" w:hAnsi="Arial"/>
                <w:sz w:val="14"/>
                <w:szCs w:val="16"/>
              </w:rPr>
              <w:t>контрольно-измерительный прибор в холодильной системе и системе кондиционирования. механический манометр, чувствительный элемент –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деформационный трубчаты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Класс точности: </w:t>
            </w: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Диапазон измерения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4"/>
                <w:szCs w:val="16"/>
              </w:rPr>
              <w:t>-466-</w:t>
            </w: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G</w:t>
            </w:r>
            <w:r>
              <w:rPr>
                <w:rFonts w:cs="Arial CYR" w:ascii="Arial CYR" w:hAnsi="Arial CYR"/>
                <w:sz w:val="14"/>
                <w:szCs w:val="16"/>
              </w:rPr>
              <w:t xml:space="preserve"> 500: </w:t>
            </w:r>
            <w:r>
              <w:rPr>
                <w:rFonts w:cs="Arial" w:ascii="Arial" w:hAnsi="Arial"/>
                <w:sz w:val="14"/>
                <w:szCs w:val="15"/>
              </w:rPr>
              <w:t>0...35 Бар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4"/>
                <w:szCs w:val="16"/>
              </w:rPr>
              <w:t>-466-</w:t>
            </w: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G</w:t>
            </w:r>
            <w:r>
              <w:rPr>
                <w:rFonts w:cs="Arial CYR" w:ascii="Arial CYR" w:hAnsi="Arial CYR"/>
                <w:sz w:val="14"/>
                <w:szCs w:val="16"/>
              </w:rPr>
              <w:t xml:space="preserve"> 250: </w:t>
            </w:r>
            <w:r>
              <w:rPr>
                <w:rFonts w:cs="Arial" w:ascii="Arial" w:hAnsi="Arial"/>
                <w:sz w:val="14"/>
                <w:szCs w:val="15"/>
              </w:rPr>
              <w:t>-1...15 Б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контроль давления при заправке и обслуживании холодильных систем и для перекрытия подачи фре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4"/>
                <w:szCs w:val="16"/>
              </w:rPr>
              <w:t>манометр в стальном корпусе с латунным запорным вентил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CH-806AL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ор инструмента для развальцовки труборез, риммер, развальцовка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/>
              <w:object w:dxaOrig="5296" w:dyaOrig="70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8.65pt;height:173.4pt" filled="f" o:ole="">
                  <v:imagedata r:id="rId30" o:title=""/>
                </v:shape>
                <o:OLEObject Type="Embed" ProgID="" ShapeID="ole_rId29" DrawAspect="Content" ObjectID="_1848049395" r:id="rId29"/>
              </w:objec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для развальцовывания (расширения края) трубы с целью создания герметичного соеди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Состав: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1. Вальцовочный инструмент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 Риммер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. труборе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 инструментов:</w:t>
            </w:r>
            <w:r>
              <w:rPr>
                <w:rFonts w:cs="Arial" w:ascii="Arial" w:hAnsi="Arial"/>
                <w:sz w:val="14"/>
                <w:szCs w:val="16"/>
              </w:rPr>
              <w:t xml:space="preserve"> сталь и пластик. 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бор упакован в пластиковый кей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CH 505 M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Set of the tool with </w:t>
            </w:r>
            <w:r>
              <w:rPr>
                <w:rFonts w:cs="Arial CYR" w:ascii="Arial CYR" w:hAnsi="Arial CYR"/>
                <w:sz w:val="18"/>
                <w:szCs w:val="16"/>
                <w:lang w:val="en-US"/>
              </w:rPr>
              <w:t>tube bender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/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убогиб метрический с набором насадок 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1390650" cy="13843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для сгибания медных и алюминиевых труб на угол до 180</w:t>
            </w:r>
            <w:r>
              <w:rPr>
                <w:rFonts w:eastAsia="Symbol" w:cs="Symbol" w:ascii="Symbol" w:hAnsi="Symbol"/>
                <w:sz w:val="14"/>
                <w:szCs w:val="16"/>
              </w:rPr>
              <w:t></w:t>
            </w:r>
            <w:r>
              <w:rPr>
                <w:rFonts w:cs="Arial" w:ascii="Arial" w:hAnsi="Arial"/>
                <w:sz w:val="14"/>
                <w:szCs w:val="16"/>
              </w:rPr>
              <w:t xml:space="preserve">. Арбалетного типа (в качестве изгибающего элемента используется специальная форма, предназначенная для определенного диаметра труб)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Состав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формы 7 шт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 трубоги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3. прижимная подстав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сталь, пласти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CH-404L 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Set of the tool with </w:t>
            </w:r>
            <w:r>
              <w:rPr>
                <w:rFonts w:cs="Arial CYR" w:ascii="Arial CYR" w:hAnsi="Arial CYR"/>
                <w:sz w:val="18"/>
                <w:szCs w:val="16"/>
                <w:lang w:val="en-US"/>
              </w:rPr>
              <w:t>tube bender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бор инструмента с трубогибом  (5 шт)  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4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6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6"/>
              </w:rPr>
              <w:drawing>
                <wp:inline distT="0" distB="0" distL="0" distR="0">
                  <wp:extent cx="1778000" cy="140208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для сгибания медных и алюминиевых труб на угол до 180</w:t>
            </w:r>
            <w:r>
              <w:rPr>
                <w:rFonts w:eastAsia="Symbol" w:cs="Symbol" w:ascii="Symbol" w:hAnsi="Symbol"/>
                <w:sz w:val="14"/>
                <w:szCs w:val="16"/>
              </w:rPr>
              <w:t></w:t>
            </w:r>
            <w:r>
              <w:rPr>
                <w:rFonts w:cs="Arial" w:ascii="Arial" w:hAnsi="Arial"/>
                <w:sz w:val="14"/>
                <w:szCs w:val="16"/>
              </w:rPr>
              <w:t xml:space="preserve">. Арбалетного типа (в качестве изгибающего элемента используется специальная форма (сегмент), предназначенная для определенного диаметра труб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Состав: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1.сегменты (5 шт.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 труборез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3. риммер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. трубоги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5. прижимная подстав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убогиб, труборез – сталь, формы, риммер – пласти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 CYR" w:ascii="Arial Narrow" w:hAnsi="Arial Narrow"/>
                <w:sz w:val="14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CH-206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tube cutter / </w:t>
            </w:r>
            <w:r>
              <w:rPr>
                <w:rFonts w:cs="Arial CYR" w:ascii="Arial CYR" w:hAnsi="Arial CYR"/>
                <w:sz w:val="16"/>
                <w:szCs w:val="16"/>
              </w:rPr>
              <w:t>Труборез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val="en-US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en-US"/>
              </w:rPr>
              <w:drawing>
                <wp:inline distT="0" distB="0" distL="0" distR="0">
                  <wp:extent cx="1390015" cy="7486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для резки медных и алюминиевых труб, размером </w:t>
            </w:r>
            <w:r>
              <w:rPr>
                <w:rFonts w:cs="Arial CYR" w:ascii="Arial CYR" w:hAnsi="Arial CYR"/>
                <w:sz w:val="14"/>
                <w:szCs w:val="16"/>
              </w:rPr>
              <w:t>3/8"~2 5/8" (9,52~66,67 мм)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сталь</w:t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H-312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tube cutter / Труборез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drawing>
                <wp:inline distT="0" distB="0" distL="0" distR="0">
                  <wp:extent cx="1332230" cy="7797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для резки медных и алюминиевых труб, размером </w:t>
            </w:r>
            <w:r>
              <w:rPr>
                <w:rFonts w:cs="Arial CYR" w:ascii="Arial CYR" w:hAnsi="Arial CYR"/>
                <w:sz w:val="14"/>
                <w:szCs w:val="16"/>
              </w:rPr>
              <w:t>1/4" ~ 1 5/8"                     (6,35~41,27 мм)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сталь, пласти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CH-127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tube cutter/ Труборез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drawing>
                <wp:inline distT="0" distB="0" distL="0" distR="0">
                  <wp:extent cx="1010920" cy="8782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для резки медных и алюминиевых труб диаметром 1/8”-5/8” (3,175</w:t>
            </w:r>
            <w:r>
              <w:rPr>
                <w:rFonts w:cs="Arial CYR" w:ascii="Arial CYR" w:hAnsi="Arial CYR"/>
                <w:sz w:val="14"/>
                <w:szCs w:val="16"/>
              </w:rPr>
              <w:t>~</w:t>
            </w:r>
            <w:r>
              <w:rPr>
                <w:rFonts w:cs="Arial" w:ascii="Arial" w:hAnsi="Arial"/>
                <w:sz w:val="14"/>
                <w:szCs w:val="16"/>
              </w:rPr>
              <w:t xml:space="preserve">15,87 мм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ста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Т-274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tube cutter / Труборез 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drawing>
                <wp:inline distT="0" distB="0" distL="0" distR="0">
                  <wp:extent cx="1551305" cy="8890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для резки медных и алюминиевых труб, размером </w:t>
            </w:r>
            <w:r>
              <w:rPr>
                <w:rFonts w:cs="Arial CYR" w:ascii="Arial CYR" w:hAnsi="Arial CYR"/>
                <w:sz w:val="14"/>
                <w:szCs w:val="16"/>
              </w:rPr>
              <w:t>1/8" ~ 1 1/8"         (3,17~28,57 мм)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сталь, пласти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CH-1000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tube expander / Набор труборасширителей 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1438910" cy="119126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для расширения трубы с целью создания герметичного соеди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Состав: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1.труборасширитель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сменные рабочие головки (6 шт.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. римме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труборасширитель и сменные головки – сталь, риммер - пластик. 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бор упакован в стальной кей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-1000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-1-1/8"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-1000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-1-3/8"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-1000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-1-5/8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expand head / Насадка для труборасширителей 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950595" cy="9080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сменная рабочая головка для труборасширител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иаметры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1''= 25,4 мм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1 3/8''= 34,92 мм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1 5/8''= 41,27 мм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 м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атериал:</w:t>
            </w:r>
            <w:r>
              <w:rPr>
                <w:rFonts w:cs="Arial" w:ascii="Arial" w:hAnsi="Arial"/>
                <w:sz w:val="14"/>
                <w:szCs w:val="16"/>
              </w:rPr>
              <w:t xml:space="preserve"> сталь хромированная и сталь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QC-HM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Quick Coupler / Переходник высокого давления  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784860" cy="85280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переходная муфта с внутренней резьбы ¼’’ = 6,35 мм на заправочный штуцер автомобильного кондиционе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Максимальное давление</w:t>
            </w:r>
            <w:r>
              <w:rPr>
                <w:rFonts w:cs="Arial" w:ascii="Arial" w:hAnsi="Arial"/>
                <w:sz w:val="14"/>
                <w:szCs w:val="16"/>
              </w:rPr>
              <w:t>: 35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автомобильных систем кондиционирования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4"/>
                <w:szCs w:val="16"/>
              </w:rPr>
              <w:t>сталь хромированная коррозионностойка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QC-LM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Quick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oupler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/ Переходник низкого давления 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  <w:drawing>
                <wp:inline distT="0" distB="0" distL="0" distR="0">
                  <wp:extent cx="844550" cy="9264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значение:</w:t>
            </w:r>
            <w:r>
              <w:rPr>
                <w:rFonts w:cs="Arial" w:ascii="Arial" w:hAnsi="Arial"/>
                <w:sz w:val="14"/>
                <w:szCs w:val="16"/>
              </w:rPr>
              <w:t xml:space="preserve"> переходная муфта с внутренней резьбы ¼’’ = 6,35 мм на заправочный штуцер автомобильного кондиционера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аксимальное давление</w:t>
            </w:r>
            <w:r>
              <w:rPr>
                <w:rFonts w:cs="Arial" w:ascii="Arial" w:hAnsi="Arial"/>
                <w:sz w:val="14"/>
                <w:szCs w:val="16"/>
              </w:rPr>
              <w:t>: 15 бар (1,5МП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4"/>
                <w:szCs w:val="16"/>
              </w:rPr>
              <w:t>обслуживание автомобильных систем кондиционирования.</w:t>
            </w:r>
          </w:p>
          <w:p>
            <w:pPr>
              <w:pStyle w:val="Normal"/>
              <w:rPr>
                <w:rFonts w:ascii="Arial Narrow" w:hAnsi="Arial Narrow" w:cs="Arial CYR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4"/>
                <w:szCs w:val="16"/>
              </w:rPr>
              <w:t>сталь хромированная коррозионностойкая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40" w:right="851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FFFFFF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shineyear.com.tw?subject=Contact U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oleObject" Target="embeddings/oleObject1.bin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5:00Z</dcterms:created>
  <dc:creator>boriskina</dc:creator>
  <dc:description/>
  <dc:language>en-US</dc:language>
  <cp:lastModifiedBy>natalka</cp:lastModifiedBy>
  <dcterms:modified xsi:type="dcterms:W3CDTF">2012-10-18T09:05:00Z</dcterms:modified>
  <cp:revision>2</cp:revision>
  <dc:subject/>
  <dc:title>Техническое описание запчастей для холодильного оборудования торговой марки Shine-Year</dc:title>
</cp:coreProperties>
</file>