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9.jpeg" ContentType="image/jpe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27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61"/>
        <w:gridCol w:w="6642"/>
        <w:gridCol w:w="38"/>
      </w:tblGrid>
      <w:tr>
        <w:trPr>
          <w:trHeight w:val="270" w:hRule="atLeast"/>
        </w:trPr>
        <w:tc>
          <w:tcPr>
            <w:tcW w:w="1085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Mastercoo</w:t>
            </w:r>
            <w:r>
              <w:rPr>
                <w:rFonts w:cs="Arial CYR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atchet tube bender kit/cutter /</w:t>
            </w:r>
            <w:r>
              <w:rPr>
                <w:b/>
                <w:color w:val="000000"/>
                <w:sz w:val="20"/>
                <w:szCs w:val="20"/>
              </w:rPr>
              <w:t>Трубоги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3/8", 1/2", 5/8", 3/4", 7/8" </w:t>
            </w:r>
            <w:r>
              <w:rPr>
                <w:b/>
                <w:color w:val="000000"/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борезом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700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начение:</w:t>
            </w:r>
            <w:r>
              <w:rPr>
                <w:color w:val="000000"/>
                <w:sz w:val="20"/>
                <w:szCs w:val="20"/>
              </w:rPr>
              <w:t xml:space="preserve"> трубогиб с насадками для сгибания труб разного диаметра, труборез для резки труб, риммер – для устранения заусениц после резки труб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именение:</w:t>
            </w:r>
            <w:r>
              <w:rPr>
                <w:color w:val="000000"/>
                <w:sz w:val="20"/>
                <w:szCs w:val="20"/>
              </w:rPr>
              <w:t xml:space="preserve"> в холодильном оборудов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бочие диаметры труб</w:t>
            </w:r>
            <w:r>
              <w:rPr>
                <w:color w:val="000000"/>
                <w:sz w:val="20"/>
                <w:szCs w:val="20"/>
              </w:rPr>
              <w:t>: 3/8, 1/2, 5/8, 3/4 и 7/8” (9,52 мм, 12,7 мм, 15,87 мм, 19,05 мм, 22,22 мм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:</w:t>
            </w:r>
            <w:r>
              <w:rPr>
                <w:color w:val="000000"/>
                <w:sz w:val="20"/>
                <w:szCs w:val="20"/>
              </w:rPr>
              <w:t xml:space="preserve"> трубогиб с насадками, труборез и риммер. Все укомплектовано в пластиковом кейс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атериал инструментов</w:t>
            </w:r>
            <w:r>
              <w:rPr>
                <w:color w:val="000000"/>
                <w:sz w:val="20"/>
                <w:szCs w:val="20"/>
              </w:rPr>
              <w:t>: трубогиб и труборез – сталь коррозионностойкая, риммер – пластик со сталью, насадки для трубогиба – термопласти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ifold w/metric gauges / Станция манометр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92103-E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92103-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92103-</w:t>
            </w:r>
            <w:r>
              <w:rPr>
                <w:b/>
                <w:sz w:val="20"/>
                <w:szCs w:val="20"/>
                <w:lang w:val="en-US"/>
              </w:rPr>
              <w:t>M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92103-E</w:t>
            </w:r>
            <w:r>
              <w:rPr>
                <w:b/>
                <w:sz w:val="20"/>
                <w:szCs w:val="20"/>
                <w:lang w:val="en-US"/>
              </w:rPr>
              <w:t>B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92103-</w:t>
            </w:r>
            <w:r>
              <w:rPr>
                <w:b/>
                <w:sz w:val="20"/>
                <w:szCs w:val="20"/>
                <w:lang w:val="en-US"/>
              </w:rPr>
              <w:t>MRB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92103-</w:t>
            </w:r>
            <w:r>
              <w:rPr>
                <w:b/>
                <w:sz w:val="20"/>
                <w:szCs w:val="20"/>
                <w:lang w:val="en-US"/>
              </w:rPr>
              <w:t>MRB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97585" cy="210185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20"/>
                <w:szCs w:val="20"/>
              </w:rPr>
              <w:t xml:space="preserve">холодильное оборуд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>: 1-вентильная манометрическая станция со смотровым стеклом и поршневыми клапанами. Имеет цветную разметку для упрощения индикации значений для каждого хладагента. Коллектор на два шланг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иаметр манометр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L, MH, EL - </w:t>
            </w:r>
            <w:r>
              <w:rPr>
                <w:sz w:val="20"/>
                <w:szCs w:val="20"/>
              </w:rPr>
              <w:t>63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/>
              </w:rPr>
              <w:t xml:space="preserve">BL, MRBH, MRBL – 80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диницы измер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L, EBL, MRBH, MRBL - </w:t>
            </w:r>
            <w:r>
              <w:rPr>
                <w:sz w:val="20"/>
                <w:szCs w:val="20"/>
              </w:rPr>
              <w:t>Бар</w:t>
            </w:r>
            <w:r>
              <w:rPr>
                <w:sz w:val="20"/>
                <w:szCs w:val="20"/>
                <w:lang w:val="en-US"/>
              </w:rPr>
              <w:t>/psi/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, MH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Бар/º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хладагент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   - R410A, R404A, R507A, R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, MH  - R134A, R404A, R407C, R22, R507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BL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410A, R407C, R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RBH, MRBL – R134A, R22, R404A, R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лен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–высокое 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– низкое д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ие:</w:t>
            </w:r>
            <w:r>
              <w:rPr>
                <w:sz w:val="20"/>
                <w:szCs w:val="20"/>
              </w:rPr>
              <w:t xml:space="preserve"> 1/4” </w:t>
            </w:r>
            <w:r>
              <w:rPr>
                <w:sz w:val="20"/>
                <w:szCs w:val="20"/>
                <w:lang w:val="en-US"/>
              </w:rPr>
              <w:t>SAE</w:t>
            </w:r>
            <w:r>
              <w:rPr>
                <w:sz w:val="20"/>
                <w:szCs w:val="20"/>
              </w:rPr>
              <w:t xml:space="preserve"> (6,35 м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ifold w/metric gauges / Станция манометр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3661-E</w:t>
            </w:r>
            <w:r>
              <w:rPr>
                <w:b/>
                <w:sz w:val="20"/>
                <w:szCs w:val="20"/>
              </w:rPr>
              <w:t>В-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2150" cy="142875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менение: </w:t>
            </w:r>
            <w:r>
              <w:rPr>
                <w:sz w:val="20"/>
                <w:szCs w:val="20"/>
              </w:rPr>
              <w:t xml:space="preserve">холодильное оборуд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>: 2-вентильные латунные манометрические станции с поршневыми клапанами и сменными мано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цветную разметку для упрощения индикации значений для каждого хладагента. Коллектор с тремя шланг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иаметр манометра</w:t>
            </w:r>
            <w:r>
              <w:rPr>
                <w:sz w:val="20"/>
                <w:szCs w:val="20"/>
                <w:highlight w:val="yellow"/>
              </w:rPr>
              <w:t>: 63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лина шланга</w:t>
            </w:r>
            <w:r>
              <w:rPr>
                <w:sz w:val="20"/>
                <w:szCs w:val="20"/>
                <w:highlight w:val="yellow"/>
              </w:rPr>
              <w:t>: 90 с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Соединение:</w:t>
            </w:r>
            <w:r>
              <w:rPr>
                <w:sz w:val="20"/>
                <w:szCs w:val="20"/>
                <w:highlight w:val="yellow"/>
              </w:rPr>
              <w:t xml:space="preserve"> 2- 1/2” </w:t>
            </w:r>
            <w:r>
              <w:rPr>
                <w:sz w:val="20"/>
                <w:szCs w:val="20"/>
                <w:highlight w:val="yellow"/>
                <w:lang w:val="en-US"/>
              </w:rPr>
              <w:t>SAE</w:t>
            </w:r>
            <w:r>
              <w:rPr>
                <w:sz w:val="20"/>
                <w:szCs w:val="20"/>
                <w:highlight w:val="yellow"/>
              </w:rPr>
              <w:t xml:space="preserve"> (</w:t>
            </w:r>
            <w:r>
              <w:rPr>
                <w:highlight w:val="yellow"/>
              </w:rPr>
              <w:t>38,1 мм</w:t>
            </w:r>
            <w:r>
              <w:rPr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Для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хладагентов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33661-EB-S: R12, R22, R502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33661-M: R134a, R404a, R407c,  R22, R507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lum manifold w/metric gauges / </w:t>
            </w:r>
            <w:r>
              <w:rPr>
                <w:b/>
                <w:sz w:val="20"/>
                <w:szCs w:val="20"/>
              </w:rPr>
              <w:t>Стан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нометрическ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3661-EB-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93661-MB-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38112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ение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холоди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>: 2-вентильная манометрическая станция со смотровым стеклом и поршневыми клапанами. Имеет цветную разметку для упрощения индикации значений для каждого хладагента. Коллектор с тремя шланг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метр манометра</w:t>
            </w:r>
            <w:r>
              <w:rPr>
                <w:sz w:val="20"/>
                <w:szCs w:val="20"/>
              </w:rPr>
              <w:t>: 63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ина шлангов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636-MR, 93636-M:</w:t>
            </w:r>
            <w:r>
              <w:rPr>
                <w:sz w:val="20"/>
                <w:szCs w:val="20"/>
              </w:rPr>
              <w:t xml:space="preserve"> 90 с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661-E: </w:t>
            </w:r>
            <w:r>
              <w:rPr>
                <w:sz w:val="20"/>
                <w:szCs w:val="20"/>
              </w:rPr>
              <w:t>1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  <w:r>
              <w:rPr>
                <w:sz w:val="20"/>
                <w:szCs w:val="20"/>
              </w:rPr>
              <w:t>: Бар/</w:t>
            </w:r>
            <w:r>
              <w:rPr>
                <w:sz w:val="20"/>
                <w:szCs w:val="20"/>
                <w:lang w:val="en-US"/>
              </w:rPr>
              <w:t>psi</w:t>
            </w:r>
            <w:r>
              <w:rPr>
                <w:sz w:val="20"/>
                <w:szCs w:val="20"/>
              </w:rPr>
              <w:t>/º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хладагентов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3636-MR:</w:t>
            </w:r>
            <w:r>
              <w:rPr>
                <w:sz w:val="20"/>
                <w:szCs w:val="20"/>
                <w:lang w:val="en-US"/>
              </w:rPr>
              <w:t xml:space="preserve"> R134a, R22, R12, R404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3636-M: </w:t>
            </w:r>
            <w:r>
              <w:rPr>
                <w:sz w:val="20"/>
                <w:szCs w:val="20"/>
                <w:lang w:val="en-US"/>
              </w:rPr>
              <w:t>R134a, R404A, R407C, R22, R50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93661-E: </w:t>
            </w:r>
            <w:r>
              <w:rPr>
                <w:sz w:val="20"/>
                <w:szCs w:val="20"/>
                <w:lang w:val="en-US"/>
              </w:rPr>
              <w:t>R410A, R507, R404A, R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ение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1/4” SAE (6,35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ight Adapt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tting / 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ходник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9041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60896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:</w:t>
            </w:r>
            <w:r>
              <w:rPr>
                <w:sz w:val="20"/>
                <w:szCs w:val="20"/>
              </w:rPr>
              <w:t xml:space="preserve"> переходник с одного типа резьбы на друг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” (12,70 мм) внутр. x 6,35 мм вне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ату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99333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Назначение:</w:t>
            </w:r>
            <w:r>
              <w:rPr>
                <w:sz w:val="20"/>
                <w:szCs w:val="20"/>
                <w:highlight w:val="yellow"/>
              </w:rPr>
              <w:t xml:space="preserve"> переходник с одного типа резьбы на другой или клапан??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Размер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/2” (12,70 мм) внутр. x 6,35 мм внеш.??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Материал: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лату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нение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highlight w:val="yellow"/>
              </w:rPr>
              <w:t>Диаметр манометра</w:t>
            </w:r>
            <w:r>
              <w:rPr>
                <w:sz w:val="20"/>
                <w:szCs w:val="20"/>
                <w:highlight w:val="yellow"/>
              </w:rPr>
              <w:t>: 63 м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лина шлангов: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93636-MR, 93636-M:</w:t>
            </w:r>
            <w:r>
              <w:rPr>
                <w:sz w:val="20"/>
                <w:szCs w:val="20"/>
                <w:highlight w:val="yellow"/>
              </w:rPr>
              <w:t xml:space="preserve"> 90 с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93661-E: </w:t>
            </w:r>
            <w:r>
              <w:rPr>
                <w:sz w:val="20"/>
                <w:szCs w:val="20"/>
                <w:highlight w:val="yellow"/>
              </w:rPr>
              <w:t>150 с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Единицы измерения</w:t>
            </w:r>
            <w:r>
              <w:rPr>
                <w:sz w:val="20"/>
                <w:szCs w:val="20"/>
                <w:highlight w:val="yellow"/>
              </w:rPr>
              <w:t>: Бар/</w:t>
            </w:r>
            <w:r>
              <w:rPr>
                <w:sz w:val="20"/>
                <w:szCs w:val="20"/>
                <w:highlight w:val="yellow"/>
                <w:lang w:val="en-US"/>
              </w:rPr>
              <w:t>psi</w:t>
            </w:r>
            <w:r>
              <w:rPr>
                <w:sz w:val="20"/>
                <w:szCs w:val="20"/>
                <w:highlight w:val="yellow"/>
              </w:rPr>
              <w:t>/º</w:t>
            </w:r>
            <w:r>
              <w:rPr>
                <w:sz w:val="20"/>
                <w:szCs w:val="20"/>
                <w:highlight w:val="yellow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Для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хладагентов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93636-MR: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R134a, R22, R12, R404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93636-M: </w:t>
            </w:r>
            <w:r>
              <w:rPr>
                <w:sz w:val="20"/>
                <w:szCs w:val="20"/>
                <w:highlight w:val="yellow"/>
                <w:lang w:val="en-US"/>
              </w:rPr>
              <w:t>R134a, R404A, R407C, R22, R507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93661-M: </w:t>
            </w:r>
            <w:r>
              <w:rPr>
                <w:sz w:val="20"/>
                <w:szCs w:val="20"/>
                <w:highlight w:val="yellow"/>
                <w:lang w:val="en-US"/>
              </w:rPr>
              <w:t>R134a, R404A, R407C, R22, R507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 xml:space="preserve">93661-E: </w:t>
            </w:r>
            <w:r>
              <w:rPr>
                <w:sz w:val="20"/>
                <w:szCs w:val="20"/>
                <w:highlight w:val="yellow"/>
                <w:lang w:val="en-US"/>
              </w:rPr>
              <w:t>R410A, R507, R404A, R2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единение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: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1/4” SAE (6,35 </w:t>
            </w:r>
            <w:r>
              <w:rPr>
                <w:sz w:val="20"/>
                <w:szCs w:val="20"/>
                <w:highlight w:val="yellow"/>
              </w:rPr>
              <w:t>мм</w:t>
            </w:r>
            <w:r>
              <w:rPr>
                <w:sz w:val="20"/>
                <w:szCs w:val="20"/>
                <w:highlight w:val="yellow"/>
                <w:lang w:val="en-US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82934-E,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82834-E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>: Запорный вентиль применяется в системах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:</w:t>
            </w:r>
            <w:r>
              <w:rPr>
                <w:sz w:val="20"/>
                <w:szCs w:val="20"/>
              </w:rPr>
              <w:t xml:space="preserve"> Частью с депрессором подсоединяется к сервисным портам системы кондиционирования и является быстросъемной частью, исключая потерю хладагента. Ответная часть вентиля подсоединяется к заправочной системе и для исключения потерь газа, имеется запорный вентил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:</w:t>
            </w:r>
            <w:r>
              <w:rPr>
                <w:sz w:val="20"/>
                <w:szCs w:val="20"/>
              </w:rPr>
              <w:t xml:space="preserve"> запорный вентиль ВД и НД для подсоединения шланга к сервисным пор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хладаген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134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34-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4” (6,35 мм) внеш. x 16мм вну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34-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1/4” (6,35 мм) внеш. x 13 мм внут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ату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90328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орный вентиль применяется в системах кондиционирования. Частью с депрессором подсоединяется к сервисным портам системы кондиционирования и является быстросъемной частью, исключая потерю хладагента. Ответная часть вентиля подсоединяется к заправочной системе и для исключения потерь газа, имеется запорный вентил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:</w:t>
            </w:r>
            <w:r>
              <w:rPr>
                <w:sz w:val="20"/>
                <w:szCs w:val="20"/>
              </w:rPr>
              <w:t xml:space="preserve"> запорный вентиль для подсоединения шланга к сервисным пор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хладаген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134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” (6,35 мм) внеш. x 1/4” (6,35 мм) внут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Digital manifold / Прибор контроля давления и температуры 99661-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93992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овый кейс для манометрической станции    99103-</w:t>
            </w:r>
            <w:r>
              <w:rPr>
                <w:b/>
                <w:lang w:val="en-US"/>
              </w:rPr>
              <w:t>PB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3730" cy="177990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:</w:t>
            </w:r>
            <w:r>
              <w:rPr>
                <w:sz w:val="20"/>
                <w:szCs w:val="20"/>
              </w:rPr>
              <w:t xml:space="preserve"> электронная манометрическая станция прибор контроля давления и температуры хладагента с жк экра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нение:</w:t>
            </w:r>
            <w:r>
              <w:rPr/>
              <w:t xml:space="preserve"> для контроля температуры и давления хладагента при заправке холодильной системы.</w:t>
            </w:r>
          </w:p>
          <w:tbl>
            <w:tblPr>
              <w:tblW w:w="68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"/>
              <w:gridCol w:w="2243"/>
              <w:gridCol w:w="4493"/>
            </w:tblGrid>
            <w:tr>
              <w:trPr/>
              <w:tc>
                <w:tcPr>
                  <w:tcW w:w="687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Параметры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оказание давления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PSI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, мм. РТ. Ст., Бар, МПа,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г/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2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оказание температуры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°F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или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 °C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оказание вакуума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икрон, мБ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р,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, мм. РТ. Ст., Па,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Torr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mTorr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огрешность измерений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psi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(.07 Б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р, .007 МПа, .07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г/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2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Точность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±1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psi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or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1% от показания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Рабочее давление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0 to 750 psi (52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Б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р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, 5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Па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, 52 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г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/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2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аксимальное давление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000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psi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(70 Б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р, 7 МПа, 70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г/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м2)</w:t>
                    <w:br/>
                    <w:t>без повреждения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Диапазон температур хладагента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40 до 200°F (-40 до 93°C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Рабочая температура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2 до 122°F (0 до 45°C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огрешность измерения температуры: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±1˚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(±0.5˚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) при температуре от 32 до 160˚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(0 до 71˚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Температура хранения: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 - 120˚F (-12 до 49˚C)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Соединение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/4” 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итание: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D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батарейка, адаптер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AC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>DC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US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Продолжительность работы батареи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0-36 ч. При минимальной нагрузке. </w:t>
                    <w:br/>
                    <w:t xml:space="preserve">25-30 ч. При максимальной нагрузке </w:t>
                  </w:r>
                </w:p>
              </w:tc>
            </w:tr>
            <w:tr>
              <w:trPr/>
              <w:tc>
                <w:tcPr>
                  <w:tcW w:w="13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•</w:t>
                  </w:r>
                </w:p>
              </w:tc>
              <w:tc>
                <w:tcPr>
                  <w:tcW w:w="224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Авто-выключение</w:t>
                  </w:r>
                </w:p>
              </w:tc>
              <w:tc>
                <w:tcPr>
                  <w:tcW w:w="44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 мин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Кейс пластиковый 99103-</w:t>
            </w:r>
            <w:r>
              <w:rPr>
                <w:rFonts w:cs="Arial CYR" w:ascii="Arial Narrow" w:hAnsi="Arial Narrow"/>
                <w:sz w:val="20"/>
                <w:szCs w:val="20"/>
                <w:lang w:val="en-US"/>
              </w:rPr>
              <w:t>PB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для хранения прибора контроля давления и температуры и комплектующих к нему.</w:t>
            </w:r>
          </w:p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Датчик температуры 52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Применение: Термопара – измерение температуры хладагента в холодильном контуре.  Используется вместе с электронной манометрической станцие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Описание: Клещи-термопара одевается на трубопровод и с термодатчика данные передаются на манометрическую станцию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Материал: сталь и провод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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Cartridge 2oz / Жидкий индикатор утечки 2 oz 53825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Standard Universal Dye - 8 oz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/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Жидкий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индикатор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утечки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8 oz 92708</w:t>
            </w:r>
          </w:p>
          <w:p>
            <w:pPr>
              <w:pStyle w:val="Normal"/>
              <w:rPr/>
            </w:pP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>Standard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>universal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>dye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 xml:space="preserve"> 1/4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>OZ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 xml:space="preserve">  / Жидкий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индикатор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утечки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 92699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25 app. universal dye 2 OZ  /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Жидкий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индикатор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highlight w:val="yellow"/>
              </w:rPr>
              <w:t>утечки</w:t>
            </w: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 xml:space="preserve">  53625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  <w:lang w:val="en-US"/>
              </w:rPr>
              <w:t>Mini replacement dye cartridge  / Жидкий индикатор утечки  538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5860" cy="189547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Описание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: жидкий индикатор утечки хладагента в труднодоступных местах. Вводится в замкнутый контур холодильной системы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Состав: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полиоксиалкиленгликоль (сополимер окиси этилена и окиси пропилена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Виден в месте утечки при освещении ультрафиолетовой лампой. Используется для капиллярной дефектоскопии холодильной системы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Упакован в  пластиковые флаконы с крышками п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53825 -57 г (25 применений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92699 – 7 г (6 применени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53625 – 57 г (25 применений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/>
              </w:rPr>
              <w:t xml:space="preserve">92708 – 227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г (32 применения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не в аэрозольной упаковке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Не содержит этилового спирта. </w:t>
            </w:r>
            <w:r>
              <w:rPr>
                <w:rFonts w:cs="Calibri" w:ascii="Calibri" w:hAnsi="Calibri"/>
                <w:sz w:val="20"/>
                <w:szCs w:val="20"/>
                <w:highlight w:val="red"/>
              </w:rPr>
              <w:t>СПИРТОВКА</w:t>
            </w:r>
          </w:p>
          <w:p>
            <w:pPr>
              <w:pStyle w:val="Normal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  <w:highlight w:val="yellow"/>
              </w:rPr>
            </w:pPr>
            <w:r>
              <w:rPr>
                <w:rFonts w:cs="Arial CYR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Adapter 1/4"MFL X 1/2"- connector /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Переходник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 1/4"MFL X 1/2"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>90410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6953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Описание:</w:t>
            </w:r>
            <w:r>
              <w:rPr>
                <w:color w:val="FF0000"/>
                <w:sz w:val="20"/>
                <w:szCs w:val="20"/>
              </w:rPr>
              <w:t xml:space="preserve"> соединительный элемент гибкий переходник из латуни в наборах (5 компл по 20 шт) для подсоединения шланга к сервисным портам труб и трубок для хладагента </w:t>
            </w:r>
            <w:r>
              <w:rPr>
                <w:color w:val="FF0000"/>
                <w:sz w:val="20"/>
                <w:szCs w:val="20"/>
                <w:lang w:val="en-US"/>
              </w:rPr>
              <w:t>R</w:t>
            </w:r>
            <w:r>
              <w:rPr>
                <w:color w:val="FF0000"/>
                <w:sz w:val="20"/>
                <w:szCs w:val="20"/>
              </w:rPr>
              <w:t>410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териал: латунь, резина армированная нейлоновой нитью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ход с 1/4 на 5/16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>Баллон газовый 62010-</w:t>
            </w:r>
            <w:r>
              <w:rPr>
                <w:rFonts w:cs="Arial CYR" w:ascii="Arial Narrow" w:hAnsi="Arial Narrow"/>
                <w:b/>
                <w:sz w:val="20"/>
                <w:szCs w:val="20"/>
                <w:lang w:val="en-US"/>
              </w:rPr>
              <w:t>EUG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11049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ание: </w:t>
            </w:r>
            <w:r>
              <w:rPr>
                <w:sz w:val="20"/>
                <w:szCs w:val="20"/>
              </w:rPr>
              <w:t>стальной баллон для хладагента без предохранительного клапана. С У-образным вентилем для жидкости/па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ем</w:t>
            </w:r>
            <w:r>
              <w:rPr>
                <w:sz w:val="20"/>
                <w:szCs w:val="20"/>
              </w:rPr>
              <w:t>: 11,9 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чее давление</w:t>
            </w:r>
            <w:r>
              <w:rPr>
                <w:sz w:val="20"/>
                <w:szCs w:val="20"/>
              </w:rPr>
              <w:t>:  2,7 МП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ление на разрыв</w:t>
            </w:r>
            <w:r>
              <w:rPr>
                <w:sz w:val="20"/>
                <w:szCs w:val="20"/>
              </w:rPr>
              <w:t>: 5,5 М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ГОСТу</w:t>
            </w:r>
            <w:r>
              <w:rPr>
                <w:sz w:val="20"/>
                <w:szCs w:val="20"/>
              </w:rPr>
              <w:t xml:space="preserve">  DOT - 4BA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: </w:t>
            </w:r>
            <w:r>
              <w:rPr>
                <w:sz w:val="20"/>
                <w:szCs w:val="20"/>
              </w:rPr>
              <w:t>ст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значение:</w:t>
            </w:r>
            <w:r>
              <w:rPr>
                <w:color w:val="FF0000"/>
                <w:sz w:val="20"/>
                <w:szCs w:val="20"/>
              </w:rPr>
              <w:t xml:space="preserve"> шланги для передачи хладагента с резьбовыми ¼'' (6,35 мм) внутр. фитингами для присоединения к холодильной систем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шланги 3 шт. (желтый, красный, сини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штуцеры 6 ш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рименение: </w:t>
            </w:r>
            <w:r>
              <w:rPr>
                <w:color w:val="FF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шланг – резина вулканизированная, без асбеста, армированная капроновой нитью, штуцеры - латунь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 шлангов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36 - 36”  (914 мм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396 – 2500 мм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0336 - 750 </w:t>
            </w:r>
            <w:r>
              <w:rPr>
                <w:color w:val="FF0000"/>
                <w:sz w:val="20"/>
                <w:szCs w:val="20"/>
                <w:lang w:val="en-US"/>
              </w:rPr>
              <w:t>psi</w:t>
            </w:r>
            <w:r>
              <w:rPr>
                <w:color w:val="FF0000"/>
                <w:sz w:val="20"/>
                <w:szCs w:val="20"/>
              </w:rPr>
              <w:t xml:space="preserve"> (52 Бар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396 – 56 Ба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авление взрыва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40336 - 3000 </w:t>
            </w:r>
            <w:r>
              <w:rPr>
                <w:color w:val="FF0000"/>
                <w:sz w:val="20"/>
                <w:szCs w:val="20"/>
                <w:lang w:val="en-US"/>
              </w:rPr>
              <w:t>psi</w:t>
            </w:r>
            <w:r>
              <w:rPr>
                <w:color w:val="FF0000"/>
                <w:sz w:val="20"/>
                <w:szCs w:val="20"/>
              </w:rPr>
              <w:t xml:space="preserve"> (207 Бар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396 – 280 Ба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 xml:space="preserve">Nylon barrier hose / Шланг тяжелого режима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47364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значение:</w:t>
            </w:r>
            <w:r>
              <w:rPr>
                <w:color w:val="FF0000"/>
                <w:sz w:val="20"/>
                <w:szCs w:val="20"/>
              </w:rPr>
              <w:t xml:space="preserve"> черные шланги для передачи хладагента с резьбовыми ¼'' (6,35 мм) внутр. фитингами для присоединения к холодильной систем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шланги 1 шт (черны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штуцеры 2 ш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рименение: </w:t>
            </w:r>
            <w:r>
              <w:rPr>
                <w:color w:val="FF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шланг – резина вулканизированная, без асбеста, армированная капроновой нитью, штуцеры - латунь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 шлангов</w:t>
            </w:r>
            <w:r>
              <w:rPr>
                <w:color w:val="FF0000"/>
                <w:sz w:val="20"/>
                <w:szCs w:val="20"/>
              </w:rPr>
              <w:t>: 90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</w:t>
            </w:r>
            <w:r>
              <w:rPr>
                <w:color w:val="FF0000"/>
                <w:sz w:val="20"/>
                <w:szCs w:val="20"/>
              </w:rPr>
              <w:t>: 56 Ба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вление взрыва</w:t>
            </w:r>
            <w:r>
              <w:rPr>
                <w:color w:val="FF0000"/>
                <w:sz w:val="20"/>
                <w:szCs w:val="20"/>
              </w:rPr>
              <w:t>: 280 Бар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 xml:space="preserve">Nylon barrier hose / Шланги тяжелого режима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4736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9050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значение:</w:t>
            </w:r>
            <w:r>
              <w:rPr>
                <w:color w:val="FF0000"/>
                <w:sz w:val="20"/>
                <w:szCs w:val="20"/>
              </w:rPr>
              <w:t xml:space="preserve"> шланги для передачи хладагента с резьбовыми ¼'' (6,35 мм) внутр. фитингами для присоединения к холодильной систем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шланги 3 шт (желтый, красный, сини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штуцеры 6 ш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рименение: </w:t>
            </w:r>
            <w:r>
              <w:rPr>
                <w:color w:val="FF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шланг – резина вулканизированная, без асбеста, армированная капроновой нитью, штуцеры - латунь.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 шлангов</w:t>
            </w:r>
            <w:r>
              <w:rPr>
                <w:color w:val="FF0000"/>
                <w:sz w:val="20"/>
                <w:szCs w:val="20"/>
              </w:rPr>
              <w:t>: 90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</w:t>
            </w:r>
            <w:r>
              <w:rPr>
                <w:color w:val="FF0000"/>
                <w:sz w:val="20"/>
                <w:szCs w:val="20"/>
              </w:rPr>
              <w:t>: 56 Ба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авление взрыва</w:t>
            </w:r>
            <w:r>
              <w:rPr>
                <w:color w:val="FF0000"/>
                <w:sz w:val="20"/>
                <w:szCs w:val="20"/>
              </w:rPr>
              <w:t>: 280 Бар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Straight &amp; Manual shut-off valve set 1/2-20UNF x 1/2-20UNF /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Комплект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шланги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с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  <w:t>кранами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>49262-J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8750" cy="13906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Описание:</w:t>
            </w:r>
            <w:r>
              <w:rPr>
                <w:color w:val="FF0000"/>
                <w:sz w:val="20"/>
                <w:szCs w:val="20"/>
              </w:rPr>
              <w:t xml:space="preserve"> набор состоящий из четырех шаровых кранов (синий, красный, желтый, желтый) с присоединенными к ним шлангами с латунными штуцерами рабочее давление 5.2 МПа для обслуживания систем кондиционирования. Соединение – 1/2"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резиновые шланги с латунными штуцерами и шаровыми кранам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:</w:t>
            </w:r>
            <w:r>
              <w:rPr>
                <w:color w:val="FF0000"/>
                <w:sz w:val="20"/>
                <w:szCs w:val="20"/>
              </w:rPr>
              <w:t xml:space="preserve"> 30 см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:</w:t>
            </w:r>
            <w:r>
              <w:rPr>
                <w:color w:val="FF0000"/>
                <w:sz w:val="20"/>
                <w:szCs w:val="20"/>
              </w:rPr>
              <w:t xml:space="preserve"> 52 Ба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авление разрыва:</w:t>
            </w:r>
            <w:r>
              <w:rPr>
                <w:color w:val="FF0000"/>
                <w:sz w:val="20"/>
                <w:szCs w:val="20"/>
              </w:rPr>
              <w:t xml:space="preserve"> 207 Ба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  <w:gridCol w:w="38"/>
      </w:tblGrid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Straight &amp; Manual shut-off valve set 1/4" x 1/4" /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Комплект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шланги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с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</w:rPr>
              <w:t>кранами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  <w:highlight w:val="yellow"/>
                <w:lang w:val="en-US"/>
              </w:rPr>
              <w:t>902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8750" cy="13906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Описание:</w:t>
            </w:r>
            <w:r>
              <w:rPr>
                <w:color w:val="FF0000"/>
                <w:sz w:val="20"/>
                <w:szCs w:val="20"/>
              </w:rPr>
              <w:t xml:space="preserve"> набор, состоящий из трех шаровых кранов с присоединенными к ним шлангами с латунными штуцерами рабочее давление 5.2 МПа для обслуживания систем кондиционирования. Соединение – 1/4"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резиновые шланги с латунными штуцерами и шаровыми кранам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 с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бочее давление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2 Ба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вление разрыва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07 Бар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  <w:lang w:val="en-US"/>
              </w:rPr>
              <w:t xml:space="preserve">GY-5 hose set w/standard fitting3-60" Standard hose set w/standard fitting / 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и с фитингами 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0336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и с фитингами 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0360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 с фитингом     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0372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и с фитингами 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0396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значение:</w:t>
            </w:r>
            <w:r>
              <w:rPr>
                <w:color w:val="FF0000"/>
                <w:sz w:val="20"/>
                <w:szCs w:val="20"/>
              </w:rPr>
              <w:t xml:space="preserve"> шланги для передачи хладагента с резьбовыми ¼'' (6,35 мм) внутр. фитингами для присоединения к холодильной систем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шланги 3 шт (желтый, красный, сини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штуцеры 6 ш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рименение: </w:t>
            </w:r>
            <w:r>
              <w:rPr>
                <w:color w:val="FF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шланг – резина вулканизированная, без асбеста, армированная капроновой нитью, штуцеры - латунь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 шлангов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36 – 90 с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60 – 150 с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72 - 180 с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396 - 240 с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</w:t>
            </w:r>
            <w:r>
              <w:rPr>
                <w:color w:val="FF0000"/>
                <w:sz w:val="20"/>
                <w:szCs w:val="20"/>
              </w:rPr>
              <w:t>: 52 Ба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вление взрыва</w:t>
            </w:r>
            <w:r>
              <w:rPr>
                <w:color w:val="FF0000"/>
                <w:sz w:val="20"/>
                <w:szCs w:val="20"/>
              </w:rPr>
              <w:t>: 210 Бар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  <w:lang w:val="en-US"/>
              </w:rPr>
              <w:t xml:space="preserve">3-150 cm 410A Hoses 1/2-20UNF, set of 3 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  <w:lang w:val="en-US"/>
              </w:rPr>
              <w:t xml:space="preserve">3-92cm 410A Hoses 1/2-20UNF, set of 3 / 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и с фиттингами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9372-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  <w:lang w:val="en-US"/>
              </w:rPr>
              <w:t>J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 xml:space="preserve">Шланги с фиттингами 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</w:rPr>
              <w:t>49336-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highlight w:val="yellow"/>
                <w:lang w:val="en-US"/>
              </w:rPr>
              <w:t>J</w:t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</w:rPr>
              <w:t>Шланги с фитингами 49360-</w:t>
            </w:r>
            <w:r>
              <w:rPr>
                <w:rFonts w:cs="Arial CYR" w:ascii="Arial Narrow" w:hAnsi="Arial Narrow"/>
                <w:color w:val="FF0000"/>
                <w:sz w:val="20"/>
                <w:szCs w:val="20"/>
                <w:lang w:val="en-US"/>
              </w:rPr>
              <w:t>J-T</w:t>
            </w:r>
          </w:p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CYR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9050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значение:</w:t>
            </w:r>
            <w:r>
              <w:rPr>
                <w:color w:val="FF0000"/>
                <w:sz w:val="20"/>
                <w:szCs w:val="20"/>
              </w:rPr>
              <w:t xml:space="preserve"> шланги для передачи хладагента с резьбовыми 1/2'' (12,7 мм) внутр. фитингами для присоединения к холодильной систем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 шланги 3 шт (желтый, красный, синий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 штуцеры 6 шт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Применение: </w:t>
            </w:r>
            <w:r>
              <w:rPr>
                <w:color w:val="FF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Материал:</w:t>
            </w:r>
            <w:r>
              <w:rPr>
                <w:color w:val="FF0000"/>
                <w:sz w:val="20"/>
                <w:szCs w:val="20"/>
              </w:rPr>
              <w:t xml:space="preserve"> шланг – резина вулканизированная, без асбеста, армированная капроновой нитью, штуцеры - латунь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лина шлангов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372-J  - 150 с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49336-J –  92 с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9360-J-T – 150 c</w:t>
            </w:r>
            <w:r>
              <w:rPr>
                <w:color w:val="FF0000"/>
                <w:sz w:val="20"/>
                <w:szCs w:val="20"/>
              </w:rPr>
              <w:t>м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Рабочее давление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372-J - 52 Бар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49360-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J-T 54 </w:t>
            </w:r>
            <w:r>
              <w:rPr>
                <w:color w:val="FF0000"/>
                <w:sz w:val="20"/>
                <w:szCs w:val="20"/>
              </w:rPr>
              <w:t>Ба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336-J – 56 Ба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Давление взрыва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49372-J - 210 Бар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49360-J-T – 250 </w:t>
            </w:r>
            <w:r>
              <w:rPr>
                <w:color w:val="FF0000"/>
                <w:sz w:val="20"/>
                <w:szCs w:val="20"/>
              </w:rPr>
              <w:t>Ба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336-J – 280 Бар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/>
              </w:rPr>
              <w:t>CAPILLARY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/>
              </w:rPr>
              <w:t>TUBE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/>
              </w:rPr>
              <w:t>CUTTER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 xml:space="preserve">/труборез для каппилярной трубы 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  <w:highlight w:val="yellow"/>
              </w:rPr>
              <w:t>70025</w:t>
            </w:r>
          </w:p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676275"/>
                  <wp:effectExtent l="0" t="0" r="0" b="0"/>
                  <wp:docPr id="2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азначение: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 для резки медных и алюминиевых каппилярных труб всех разме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Применение: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атериал: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 сталь, пластик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Mini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tube cutter /  Труборез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highlight w:val="yellow"/>
                <w:lang w:val="en-US"/>
              </w:rPr>
              <w:t>70027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5725" cy="1355725"/>
                  <wp:effectExtent l="0" t="0" r="0" b="0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Heavy duty tube cutter /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борезы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7003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  <w:highlight w:val="yellow"/>
                <w:lang w:val="en-US"/>
              </w:rPr>
              <w:t>7003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5725" cy="135572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75460" cy="16865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0029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32535" cy="1232535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 cutter/ Труборе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8002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160" cy="96393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  <w:t>720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менное режущее колесо для труборез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6"/>
                <w:szCs w:val="16"/>
              </w:rPr>
              <w:drawing>
                <wp:inline distT="0" distB="0" distL="0" distR="0">
                  <wp:extent cx="411480" cy="36131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значение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ля резки медных и алюминиевых труб, размер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0027: 3/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highlight w:val="yellow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 – 1 1/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highlight w:val="yellow"/>
              </w:rPr>
              <w:t>"   (9,52~28,57 мм)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33: 1/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1 1/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   (3,17~28,57 мм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35: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/4"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/8"   (6,35~41,27 мм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35: 1/4 - 1 1/2” (6-38 м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2029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/8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 1 1/8”    (3-28 мм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0029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/8 - 1 1/8" (9,52 - 28 мм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80021: 1/8” – 7/8”  (3.17мм – 22.22 м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териа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таль, пласт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30 – сменное режущее колесо для 720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6"/>
                <w:szCs w:val="16"/>
              </w:rPr>
              <w:t>инструмен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служивания холодильного оборудования и систем кондиционирования.</w:t>
            </w:r>
          </w:p>
          <w:p>
            <w:pPr>
              <w:pStyle w:val="Normal"/>
              <w:rPr>
                <w:rFonts w:ascii="Arial Narrow" w:hAnsi="Arial Narrow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териал: </w:t>
            </w:r>
            <w:r>
              <w:rPr>
                <w:rFonts w:cs="Arial" w:ascii="Arial" w:hAnsi="Arial"/>
                <w:sz w:val="16"/>
                <w:szCs w:val="16"/>
              </w:rPr>
              <w:t>сталь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ctronic / Весы электро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98210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9775" cy="213360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начение:</w:t>
            </w:r>
            <w:r>
              <w:rPr>
                <w:sz w:val="20"/>
                <w:szCs w:val="20"/>
              </w:rPr>
              <w:t xml:space="preserve"> электронные весы для заправки хладагентов, обладающие функцией программ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ограммирование запра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har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m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ункция позволяет пользователю задавать требуемое количество хладагента. Перед окончанием заправки раздастся сигнал за время достаточное, чтобы успеть отключить подачу хладаг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ограммирование объема заправочного баллон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c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m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функция информирует пользователя об остатках хладагента в баллоне в любой момент време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втор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Repea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заправить количество хладагента, равное предыдущей заправ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: 11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: ±0,01 кг или 0,1% (в зависимости от того, что боль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измерений: 0,01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тключение: через 3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: 0º ÷ 49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 батарей: до 4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боты от сети 220В (адаптер в комплект не вход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формы: 22 х 22 с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/ Манометр ВД 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M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/ Манометр НД 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M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/ Манометр В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E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/ Манометр Н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7625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исание: </w:t>
            </w:r>
            <w:r>
              <w:rPr>
                <w:color w:val="000000"/>
                <w:sz w:val="20"/>
                <w:szCs w:val="20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ласс точности: </w:t>
            </w: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метр корпуса: </w:t>
            </w:r>
            <w:r>
              <w:rPr>
                <w:color w:val="000000"/>
                <w:sz w:val="20"/>
                <w:szCs w:val="20"/>
              </w:rPr>
              <w:t>63 м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начение:</w:t>
            </w:r>
            <w:r>
              <w:rPr>
                <w:color w:val="000000"/>
                <w:sz w:val="20"/>
                <w:szCs w:val="20"/>
              </w:rPr>
              <w:t xml:space="preserve"> контроль давления при заправке и обслуживании холодильных сист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иапазон измере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Д (красный):</w:t>
            </w:r>
            <w:r>
              <w:rPr>
                <w:color w:val="000000"/>
                <w:sz w:val="20"/>
                <w:szCs w:val="20"/>
              </w:rPr>
              <w:t xml:space="preserve"> 0...35Ба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Д (синий) : </w:t>
            </w:r>
            <w:r>
              <w:rPr>
                <w:color w:val="000000"/>
                <w:sz w:val="20"/>
                <w:szCs w:val="20"/>
              </w:rPr>
              <w:t xml:space="preserve"> -1…15 Ба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Единицы измерения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H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r/°C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ладагентов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134a-R404A-R407C-R22-R507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H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E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r/PSI/°C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хладагенто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410A - R404A - R507A - R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именение: </w:t>
            </w:r>
            <w:r>
              <w:rPr>
                <w:color w:val="00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атериал: </w:t>
            </w:r>
            <w:r>
              <w:rPr>
                <w:color w:val="000000"/>
                <w:sz w:val="20"/>
                <w:szCs w:val="20"/>
              </w:rPr>
              <w:t>манометр в стальном корпу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(HP) / Манометр В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EB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(LP) / Манометр Н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EB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/ Манометр В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MRB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uge / Манометр НД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MRB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050" cy="54292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исание: </w:t>
            </w:r>
            <w:r>
              <w:rPr>
                <w:color w:val="000000"/>
                <w:sz w:val="20"/>
                <w:szCs w:val="20"/>
              </w:rPr>
              <w:t>контрольно-измерительный прибор в холодильной системе и системе кондиционирования. механический манометр, чувствительный элемент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формационный трубчаты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ласс точности: </w:t>
            </w: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метр корпуса: </w:t>
            </w:r>
            <w:r>
              <w:rPr>
                <w:color w:val="000000"/>
                <w:sz w:val="20"/>
                <w:szCs w:val="20"/>
              </w:rPr>
              <w:t>80 м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начение:</w:t>
            </w:r>
            <w:r>
              <w:rPr>
                <w:color w:val="000000"/>
                <w:sz w:val="20"/>
                <w:szCs w:val="20"/>
              </w:rPr>
              <w:t xml:space="preserve"> контроль давления при заправке и обслуживании холодильных сист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иапазон измере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Д (красный):</w:t>
            </w:r>
            <w:r>
              <w:rPr>
                <w:color w:val="000000"/>
                <w:sz w:val="20"/>
                <w:szCs w:val="20"/>
              </w:rPr>
              <w:t xml:space="preserve"> 0...35Б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 (синий) :  -1…15 Ба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кал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хладагенто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BH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EBL: </w:t>
            </w:r>
            <w:r>
              <w:rPr>
                <w:color w:val="000000"/>
                <w:sz w:val="20"/>
                <w:szCs w:val="20"/>
                <w:lang w:val="en-US"/>
              </w:rPr>
              <w:t>R134a - R404A - R407A - R22 - R507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MRBH </w:t>
            </w:r>
            <w:r>
              <w:rPr>
                <w:b/>
                <w:color w:val="000000"/>
                <w:sz w:val="20"/>
                <w:szCs w:val="20"/>
              </w:rPr>
              <w:t>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RBL: </w:t>
            </w:r>
            <w:r>
              <w:rPr>
                <w:color w:val="000000"/>
                <w:sz w:val="20"/>
                <w:szCs w:val="20"/>
                <w:lang w:val="en-US"/>
              </w:rPr>
              <w:t>R134a - R22 - R404A - R1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именение: </w:t>
            </w:r>
            <w:r>
              <w:rPr>
                <w:color w:val="000000"/>
                <w:sz w:val="20"/>
                <w:szCs w:val="20"/>
              </w:rPr>
              <w:t>обслуживание холодильного оборудования и систем кондиционир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атериал: </w:t>
            </w:r>
            <w:r>
              <w:rPr>
                <w:color w:val="000000"/>
                <w:sz w:val="20"/>
                <w:szCs w:val="20"/>
              </w:rPr>
              <w:t>манометр в стальном корпу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00-C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219200" cy="138112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714500" cy="80010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ор в пластиковом кейс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пекционный фонарь с ультрафиолетовой лампой (12V/50 ВАТ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полняемый цилиндр для люминесцентной жидкости на 2 ун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ртридж с люминесцентной жидкостью 2 унции (25 применений)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Жидкость для снятия люминесцентной жидкости 4 ун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25 информационных наклеек об обслужива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ластиковые защитные очки от ультрафиолетового излуч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819150" cy="141922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714500" cy="7239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ционный гибкий фонарь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D</w:t>
            </w:r>
            <w:r>
              <w:rPr>
                <w:rFonts w:cs="Arial" w:ascii="Arial" w:hAnsi="Arial"/>
                <w:sz w:val="20"/>
                <w:szCs w:val="20"/>
              </w:rPr>
              <w:t>-лампой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яемый цилиндр для люминесцентной жидкости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ный картридж с люминесцентной жидкостью 1 унция(10 применений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низкого давления на 134 или 12 хладагент для подсоединения цилиндра к холодильной системе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информационных наклеек об обслуживании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защитные очки от УФ-излучения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5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Flaring Tool Kit/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бор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вальцовок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181225" cy="163131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ьцовочный инструмен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ланки-трафарета с фиксаторами-зажимами и сменные рабочие головки (6 шт.) различных диа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нение: </w:t>
            </w:r>
            <w:r>
              <w:rPr>
                <w:rFonts w:cs="Arial" w:ascii="Arial" w:hAnsi="Arial"/>
                <w:sz w:val="20"/>
                <w:szCs w:val="20"/>
              </w:rPr>
              <w:t>инструмент для монтажа трубопроводов в холодильных системах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ль. Набор упакован в пластиковый кейс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</w:tblGrid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58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инструмента для развальцовки труборез, риммер, развальцовка</w:t>
            </w:r>
          </w:p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drawing>
                <wp:inline distT="0" distB="0" distL="0" distR="0">
                  <wp:extent cx="1847850" cy="157162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Назначение: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Состав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. Вальцовочный инструмен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 Рим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труборе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8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Материал инструментов:</w:t>
            </w:r>
            <w:r>
              <w:rPr>
                <w:rFonts w:cs="Arial" w:ascii="Arial" w:hAnsi="Arial"/>
                <w:sz w:val="18"/>
                <w:szCs w:val="16"/>
              </w:rPr>
              <w:t xml:space="preserve"> сталь и пласти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бор упакован в пластиковый кейс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CH-102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 xml:space="preserve"> 70076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E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PRIN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UB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ENDER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OR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6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IZE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1/4",5/16",3/8",1/2",5/8',3/4"/ набор специального спиралевидного гибочного инструмента </w:t>
            </w:r>
            <w:r>
              <w:rPr>
                <w:rFonts w:cs="Arial CYR" w:ascii="Arial CYR" w:hAnsi="Arial CYR"/>
                <w:sz w:val="16"/>
                <w:szCs w:val="16"/>
              </w:rPr>
              <w:drawing>
                <wp:inline distT="0" distB="0" distL="0" distR="0">
                  <wp:extent cx="2233295" cy="167513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4"/>
              </w:rPr>
            </w:pPr>
            <w:r>
              <w:rPr>
                <w:rFonts w:cs="Arial CYR" w:ascii="Arial CYR" w:hAnsi="Arial CYR"/>
                <w:sz w:val="18"/>
                <w:szCs w:val="14"/>
              </w:rPr>
              <w:t>Пружины на сжатие, винтовые одеваются на трубу перед сгибанием.  Распределяет нагрузку по всей длине трубы, что помогает избежать излома и помогает качественному изгибанию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Назначение: </w:t>
            </w:r>
            <w:r>
              <w:rPr>
                <w:rFonts w:cs="Arial CYR" w:ascii="Arial CYR" w:hAnsi="Arial CYR"/>
                <w:sz w:val="18"/>
                <w:szCs w:val="14"/>
              </w:rPr>
              <w:t>для равномерной нагрузки на трубу при сгибании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Материал:</w:t>
            </w:r>
            <w:r>
              <w:rPr>
                <w:rFonts w:cs="Arial CYR" w:ascii="Arial CYR" w:hAnsi="Arial CYR"/>
                <w:sz w:val="18"/>
                <w:szCs w:val="14"/>
              </w:rPr>
              <w:t xml:space="preserve"> стал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Состав 1 набора:</w:t>
            </w:r>
            <w:r>
              <w:rPr>
                <w:rFonts w:cs="Arial CYR" w:ascii="Arial CYR" w:hAnsi="Arial CYR"/>
                <w:sz w:val="18"/>
                <w:szCs w:val="14"/>
              </w:rPr>
              <w:t xml:space="preserve"> 6 пружин по одной штуке каждого размера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Длина</w:t>
            </w:r>
            <w:r>
              <w:rPr>
                <w:rFonts w:cs="Arial CYR" w:ascii="Arial CYR" w:hAnsi="Arial CYR"/>
                <w:sz w:val="18"/>
                <w:szCs w:val="14"/>
              </w:rPr>
              <w:t>: 10 дюй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 xml:space="preserve">Диаметр: </w:t>
            </w:r>
            <w:r>
              <w:rPr>
                <w:rFonts w:cs="Arial CYR" w:ascii="Arial CYR" w:hAnsi="Arial CYR"/>
                <w:sz w:val="18"/>
                <w:szCs w:val="14"/>
                <w:lang w:val="en-US"/>
              </w:rPr>
              <w:t>1/4", 5/16", 3/8", 1/2", 5/8", 3/4"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80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убогиб арбалетного типа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Mastercool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с насадками 3/8, 1/2, 5/8, 3/4, 7/8, 1-1/8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1905000" cy="19050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значение:</w:t>
            </w:r>
            <w:r>
              <w:rPr>
                <w:color w:val="000000"/>
                <w:sz w:val="20"/>
                <w:szCs w:val="20"/>
              </w:rPr>
              <w:t xml:space="preserve"> трубогиб с насадками для сгибания труб разного диаметра, труборез для резки труб, риммер – для устранения заусениц после резки труб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именение:</w:t>
            </w:r>
            <w:r>
              <w:rPr>
                <w:color w:val="000000"/>
                <w:sz w:val="20"/>
                <w:szCs w:val="20"/>
              </w:rPr>
              <w:t xml:space="preserve"> в холодильном оборудов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бочие диаметры труб</w:t>
            </w:r>
            <w:r>
              <w:rPr>
                <w:color w:val="000000"/>
                <w:sz w:val="20"/>
                <w:szCs w:val="20"/>
              </w:rPr>
              <w:t>: 3/8, 1/2, 5/8, 3/4 и 7/8” (9,52 мм, 12,7 мм, 15,87 мм, 19,05 мм, 22,22 мм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:</w:t>
            </w:r>
            <w:r>
              <w:rPr>
                <w:color w:val="000000"/>
                <w:sz w:val="20"/>
                <w:szCs w:val="20"/>
              </w:rPr>
              <w:t xml:space="preserve"> трубогиб с насадками, труборез и риммер. Все укомплектовано в пластиковом кейс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 инструментов</w:t>
            </w:r>
            <w:r>
              <w:rPr>
                <w:color w:val="000000"/>
                <w:sz w:val="20"/>
                <w:szCs w:val="20"/>
              </w:rPr>
              <w:t>: трубогиб и труборез – сталь коррозионностойкая, риммер – пластик со сталью, насадки для трубогиба – термопласти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</w:tblGrid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85140</wp:posOffset>
                  </wp:positionV>
                  <wp:extent cx="1905000" cy="1276350"/>
                  <wp:effectExtent l="0" t="0" r="0" b="0"/>
                  <wp:wrapTight wrapText="bothSides">
                    <wp:wrapPolygon edited="0">
                      <wp:start x="-105" y="0"/>
                      <wp:lineTo x="-105" y="21406"/>
                      <wp:lineTo x="21600" y="21406"/>
                      <wp:lineTo x="21600" y="0"/>
                      <wp:lineTo x="-105" y="0"/>
                    </wp:wrapPolygon>
                  </wp:wrapTight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9300-22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Twin Turbo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/ Станция перекачивани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начение: </w:t>
            </w:r>
            <w:r>
              <w:rPr>
                <w:sz w:val="20"/>
                <w:szCs w:val="20"/>
              </w:rPr>
              <w:t>для перекачивания жидкого хладагента из охлаждающей системы в бал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 собой роторно-поршневой безмасляный компрессор в кожухе, с 2мя маномет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ыточное давление 38 Б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компрессора 373 В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: 0,33 М3/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нцип действия: устройство</w:t>
            </w:r>
            <w:r>
              <w:rPr>
                <w:sz w:val="20"/>
                <w:szCs w:val="20"/>
              </w:rPr>
              <w:t xml:space="preserve"> за счет встроенного компрессора, работающего на всасывание, откачивает хладагент по шлангу «пар»/ «жидкость» и далее под давлением подает его в бал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этого типа состоит из корпуса, в котором размещен ротор с поршнями, снабженными што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мещении поршня к центру ротора в момент совпадения надпоршневого пространства с впускным окном за счет разрежения всасывается газ. При дальнейшем вращении ротора поршень перемещается к периферии ротора и сжимает газ. В момент совпадения нагнетательного окна с надпоршневым пространством происходит выталкивание газа и завершается рабочий цикл. Всасывание газа продолжается до момента прихода поршня в нижнюю мертвую точку. При дальнейшем вращении ротора окно перекрывается последним, прекращается всасывание газа и поршень перемещается к периферии ротора (к верхней мертвой точке). Находящийся в надпоршневом объеме газ при этом сжимается. В момент совпадения окна с надпоршневым пространством происходит выталкивание газа и завершается рабочий цикл. Таким образом компрессор посредством подсоединенных к нему шлангам «синему» и «красному» откачивает хладагент из холодильной системы и под давлением подает его по желтому в бал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974" w:dyaOrig="37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0.85pt;height:180.05pt" filled="f" o:ole="">
                  <v:imagedata r:id="rId43" o:title=""/>
                </v:shape>
                <o:OLEObject Type="Embed" ProgID="" ShapeID="ole_rId42" DrawAspect="Content" ObjectID="_771440357" r:id="rId4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спользование для хладагентов: </w:t>
            </w:r>
            <w:r>
              <w:rPr>
                <w:sz w:val="20"/>
                <w:szCs w:val="20"/>
                <w:lang w:val="en-US"/>
              </w:rPr>
              <w:t>CF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F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FCs</w:t>
            </w:r>
            <w:r>
              <w:rPr>
                <w:sz w:val="20"/>
                <w:szCs w:val="20"/>
              </w:rPr>
              <w:t xml:space="preserve"> , R410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пряжение сети:</w:t>
            </w:r>
            <w:r>
              <w:rPr>
                <w:sz w:val="20"/>
                <w:szCs w:val="20"/>
              </w:rPr>
              <w:t xml:space="preserve"> 220 В, 50 Гц, 10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манометр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ометр НД: </w:t>
            </w:r>
            <w:r>
              <w:rPr>
                <w:sz w:val="20"/>
                <w:szCs w:val="20"/>
              </w:rPr>
              <w:t>34,5 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ометр ВД: </w:t>
            </w:r>
            <w:r>
              <w:rPr>
                <w:sz w:val="20"/>
                <w:szCs w:val="20"/>
              </w:rPr>
              <w:t>55 б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</w:tblGrid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4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Шаровой кран 1 / 4”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F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1 / 4”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MFLf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lI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inline distT="0" distB="0" distL="0" distR="0">
                  <wp:extent cx="1428750" cy="100012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Описание:</w:t>
            </w:r>
            <w:r>
              <w:rPr>
                <w:rFonts w:cs="Arial" w:ascii="Arial" w:hAnsi="Arial"/>
                <w:sz w:val="18"/>
                <w:szCs w:val="16"/>
              </w:rPr>
              <w:t xml:space="preserve"> вид запорной арматуры, предназначенный для промышленного использования на технологических линиях по транспортировке разного рода рабочих сре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рименение:</w:t>
            </w:r>
            <w:r>
              <w:rPr>
                <w:rFonts w:cs="Arial" w:ascii="Arial" w:hAnsi="Arial"/>
                <w:sz w:val="18"/>
                <w:szCs w:val="16"/>
              </w:rPr>
              <w:t xml:space="preserve"> в газо- и нефтеперерабатывающей отрасли, где служат в качестве запорного или регулирующего устройства на трубопроводах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004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t of 5 swaging punches / Сменный инструмент для развальцовки 7004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drawing>
                <wp:inline distT="0" distB="0" distL="0" distR="0">
                  <wp:extent cx="1725930" cy="172593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значе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сменный инструмент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Материал:</w:t>
            </w:r>
            <w:r>
              <w:rPr>
                <w:rFonts w:cs="Arial" w:ascii="Arial" w:hAnsi="Arial"/>
                <w:sz w:val="20"/>
                <w:szCs w:val="16"/>
              </w:rPr>
              <w:t xml:space="preserve"> никель-хромовый наконечник; металл прокален для большей прочности 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tandard 45 degree flaring tool /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вальцовк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7005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073910" cy="12001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Развальцовка — инструмент, предназначенный для радиального деформирования трубы теплообменного аппарата с целью расширить трубу под пайку для создания прочно-герметичного соединения. Для развальцовывания (расширения края) трубы с целью создания герметичного соедине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оста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альцовочный инструмен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нка-трафарет с фиксаторами-зажимами 7 различных диаметров: 3/16, 1/4, 5/16, 3/8, 7/16, 1/2 и 5/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Применение: </w:t>
            </w:r>
            <w:r>
              <w:rPr>
                <w:rFonts w:cs="Arial" w:ascii="Arial" w:hAnsi="Arial"/>
                <w:sz w:val="18"/>
                <w:szCs w:val="20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териал:</w:t>
            </w:r>
            <w:r>
              <w:rPr>
                <w:rFonts w:cs="Arial" w:ascii="Arial" w:hAnsi="Arial"/>
                <w:sz w:val="18"/>
                <w:szCs w:val="20"/>
              </w:rPr>
              <w:t xml:space="preserve"> сталь, покрыта слоем никель-хрома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rench / Ключ вентильный 7008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1887855" cy="1417955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Описание: </w:t>
            </w:r>
            <w:r>
              <w:rPr>
                <w:rFonts w:cs="Arial" w:ascii="Arial" w:hAnsi="Arial"/>
                <w:sz w:val="18"/>
                <w:szCs w:val="16"/>
              </w:rPr>
              <w:t>Ключ вентильный стальной для гаек  1/4, 3/8, 3/16, 5/16 , специально разработанный для работы в труднодоступных мест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</w:tblGrid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ner-outer reamer size of up to 1/2" / </w:t>
            </w:r>
            <w:r>
              <w:rPr>
                <w:rFonts w:cs="Arial Narrow" w:ascii="Arial Narrow" w:hAnsi="Arial Narrow"/>
                <w:sz w:val="18"/>
                <w:szCs w:val="18"/>
              </w:rPr>
              <w:t>Риммер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70085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1718310" cy="1287145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Описание:</w:t>
            </w:r>
            <w:r>
              <w:rPr>
                <w:rFonts w:cs="Arial" w:ascii="Arial" w:hAnsi="Arial"/>
                <w:sz w:val="18"/>
                <w:szCs w:val="16"/>
              </w:rPr>
              <w:t xml:space="preserve"> специальное приспособление для снятия с торца трубы перед развальцовкой наружной и чернового снятия внутренней фаски для получения надежного вальцовочного соеди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иммер 70085 представляет собой цилиндрический полый бочонок, внутри которого имеются 3-4 режущие кромки. Снятие фаски производится вращательными движениями риммера, режущие кромки которого вставлены внутрь трубы (для внутренней фаски) или находятся снаружи трубы (для наружной фаски)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132080</wp:posOffset>
                  </wp:positionV>
                  <wp:extent cx="1255395" cy="1255395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ner-outer reamer size of up to 1/2" / </w:t>
            </w:r>
            <w:r>
              <w:rPr>
                <w:rFonts w:cs="Arial Narrow" w:ascii="Arial Narrow" w:hAnsi="Arial Narrow"/>
                <w:sz w:val="18"/>
                <w:szCs w:val="18"/>
              </w:rPr>
              <w:t>Риммер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7168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нцип действ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таллическим концом риммера срезают заусенцы, образовавшиеся на срез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нач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придания срезу трубы правильной формы и устранения заусе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енение: </w:t>
            </w:r>
            <w:r>
              <w:rPr>
                <w:rFonts w:cs="Arial" w:ascii="Arial" w:hAnsi="Arial"/>
                <w:sz w:val="16"/>
                <w:szCs w:val="16"/>
              </w:rPr>
              <w:t>инструмент для монтажа трубопроводов в холодильных система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: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астик, сталь.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50800</wp:posOffset>
                  </wp:positionV>
                  <wp:extent cx="969010" cy="1896745"/>
                  <wp:effectExtent l="0" t="0" r="0" b="0"/>
                  <wp:wrapTight wrapText="bothSides">
                    <wp:wrapPolygon edited="0">
                      <wp:start x="-211" y="0"/>
                      <wp:lineTo x="-211" y="21389"/>
                      <wp:lineTo x="21600" y="21389"/>
                      <wp:lineTo x="21600" y="0"/>
                      <wp:lineTo x="-211" y="0"/>
                    </wp:wrapPolygon>
                  </wp:wrapTight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tandard universal dye 1/4 OZ  / </w:t>
            </w:r>
            <w:r>
              <w:rPr>
                <w:rFonts w:cs="Arial Narrow" w:ascii="Arial Narrow" w:hAnsi="Arial Narrow"/>
                <w:sz w:val="18"/>
                <w:szCs w:val="18"/>
              </w:rPr>
              <w:t>Жидки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ндикатор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течк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9269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: </w:t>
            </w:r>
            <w:r>
              <w:rPr>
                <w:rFonts w:cs="Arial" w:ascii="Arial" w:hAnsi="Arial"/>
                <w:sz w:val="18"/>
                <w:szCs w:val="18"/>
              </w:rPr>
              <w:t>Позволяет</w:t>
            </w:r>
            <w:r>
              <w:rPr>
                <w:rFonts w:cs="Arial" w:ascii="Arial" w:hAnsi="Arial"/>
                <w:sz w:val="18"/>
                <w:szCs w:val="16"/>
              </w:rPr>
              <w:t xml:space="preserve"> быстро и легко обнаружить утечку большинства газов, включая аммиак, кислород, воздух и хладагент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ри нанесении на исследуемую поверхность образуются устойчивые, эластичные пузыри, которые хорошо позиционируют место уте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ind w:left="15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не коррозирует с металлами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5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•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безопасный для пластиковых труб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5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•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безопасный при использовании с системами, где применяется воздух, хладогенты, природный газ, пропан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54" w:hanging="0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не токсичен</w:t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frared thermometr w/laser/ </w:t>
            </w:r>
            <w:r>
              <w:rPr>
                <w:rFonts w:cs="Arial Narrow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нфракрасны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52224-A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843405" cy="143891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Описание:</w:t>
            </w:r>
            <w:r>
              <w:rPr>
                <w:rFonts w:cs="Arial" w:ascii="Arial" w:hAnsi="Arial"/>
                <w:sz w:val="18"/>
                <w:szCs w:val="16"/>
              </w:rPr>
              <w:t xml:space="preserve"> инфракрасный термометр с лазером и жк-дисплее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иапазон температур: -50 до 500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собен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есконтактное измерение темпера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Излучательная способность: 0,98 разрешение 0.5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очность: 2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ремя отклика: 0.5 се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втоматическое выключение после 15 секун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должительность работы батарей: 180 ча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комплект включены 2 ААА батареи, инструкция по применению, пластиковый кей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203"/>
      </w:tblGrid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58750</wp:posOffset>
                  </wp:positionV>
                  <wp:extent cx="969010" cy="1978660"/>
                  <wp:effectExtent l="0" t="0" r="0" b="0"/>
                  <wp:wrapTight wrapText="bothSides">
                    <wp:wrapPolygon edited="0">
                      <wp:start x="-211" y="0"/>
                      <wp:lineTo x="-211" y="21490"/>
                      <wp:lineTo x="21600" y="21490"/>
                      <wp:lineTo x="21600" y="0"/>
                      <wp:lineTo x="-211" y="0"/>
                    </wp:wrapPolygon>
                  </wp:wrapTight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ocket infrared thermometr / </w:t>
            </w:r>
            <w:r>
              <w:rPr>
                <w:rFonts w:cs="Arial Narrow" w:ascii="Arial Narrow" w:hAnsi="Arial Narrow"/>
                <w:sz w:val="18"/>
                <w:szCs w:val="18"/>
              </w:rPr>
              <w:t>Термометр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нфракрасный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5222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писание: </w:t>
            </w:r>
            <w:r>
              <w:rPr>
                <w:rFonts w:cs="Arial" w:ascii="Arial" w:hAnsi="Arial"/>
                <w:sz w:val="18"/>
                <w:szCs w:val="18"/>
              </w:rPr>
              <w:t>карман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температур -55 до 220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контактное измерение темпера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-дисплей с подсветк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 запоминания диапаз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  <w:lang w:val="en-US"/>
              </w:rPr>
              <w:t>Flex</w:t>
            </w:r>
            <w:r>
              <w:rPr>
                <w:rFonts w:cs="Arial CYR" w:ascii="Arial CYR" w:hAnsi="Arial CYR"/>
                <w:sz w:val="18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6"/>
                <w:lang w:val="en-US"/>
              </w:rPr>
              <w:t>flashlight</w:t>
            </w:r>
            <w:r>
              <w:rPr>
                <w:rFonts w:cs="Arial CYR" w:ascii="Arial CYR" w:hAnsi="Arial CYR"/>
                <w:sz w:val="18"/>
                <w:szCs w:val="16"/>
              </w:rPr>
              <w:t xml:space="preserve"> / Ультрафиолетовый течеискатель MTC 5351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drawing>
                <wp:inline distT="0" distB="0" distL="0" distR="0">
                  <wp:extent cx="2053590" cy="145034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Ультрафиолетовый течеиск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чеискатель использ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D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ю, которая обеспечивает моментальный флюоресцентный отклик. Конструкция течеискателя позволяет обеспечить доступ к различным труднодоступным местам. Питание устройства происходит от трех батарей АА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stercool Inc. </w:t>
      </w:r>
      <w:r>
        <w:rPr/>
        <w:t>имее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заводы</w:t>
      </w:r>
      <w:r>
        <w:rPr>
          <w:lang w:val="en-US"/>
        </w:rPr>
        <w:t>-</w:t>
      </w:r>
      <w:r>
        <w:rPr/>
        <w:t>изготовители</w:t>
      </w:r>
      <w:r>
        <w:rPr>
          <w:lang w:val="en-US"/>
        </w:rPr>
        <w:t xml:space="preserve"> </w:t>
      </w:r>
      <w:r>
        <w:rPr/>
        <w:t>продукции</w:t>
      </w:r>
      <w:r>
        <w:rPr>
          <w:lang w:val="en-US"/>
        </w:rPr>
        <w:t xml:space="preserve"> </w:t>
      </w:r>
      <w:r>
        <w:rPr/>
        <w:t>производимой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нашей</w:t>
      </w:r>
      <w:r>
        <w:rPr>
          <w:lang w:val="en-US"/>
        </w:rPr>
        <w:t xml:space="preserve"> </w:t>
      </w:r>
      <w:r>
        <w:rPr/>
        <w:t>торговой</w:t>
      </w:r>
      <w:r>
        <w:rPr>
          <w:lang w:val="en-US"/>
        </w:rPr>
        <w:t xml:space="preserve"> </w:t>
      </w:r>
      <w:r>
        <w:rPr/>
        <w:t>маркой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«Gamela Enterprise» Co. Ltd, </w:t>
      </w:r>
    </w:p>
    <w:p>
      <w:pPr>
        <w:pStyle w:val="Normal"/>
        <w:rPr>
          <w:lang w:val="en-US"/>
        </w:rPr>
      </w:pPr>
      <w:r>
        <w:rPr/>
        <w:t>Адрес</w:t>
      </w:r>
      <w:r>
        <w:rPr>
          <w:lang w:val="en-US"/>
        </w:rPr>
        <w:t xml:space="preserve">: Ltd. 2F, No. 895-50, Chung Cheng RD, Hsin Chuang 242, Taipei, Taiwan, R.O.C. Tel:886-2-29013211, Fax:886-2-29042386, </w:t>
      </w:r>
      <w:r>
        <w:rPr/>
        <w:t>Тайван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Formosan United Corporation» 4F, No. 15, Lane 28, Sec. 1, Huan-Shan Rd., Nei-Hu, Taipei City, Taiwan 11442 TEL +886 2 2658 7898 FAX +886 2 2658 7758, </w:t>
      </w:r>
      <w:r>
        <w:rPr/>
        <w:t>Тайван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«Maximum Electronic» Co. Ltd, 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 xml:space="preserve">: 3C25, Taipei World Trade Center, No. 5, Sec. 5, Hsin Yi Rd. Taipei Taiwan, R.O.C., Tel: 886-2-27206601(Rep.), </w:t>
      </w:r>
      <w:r>
        <w:rPr/>
        <w:t>Тайван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«Dalian Xinjiayuan International Trading» CO.,LTD.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>: No.61-1-3, Jiefang Street, Dalian, China Post Code: 116015</w:t>
      </w:r>
    </w:p>
    <w:p>
      <w:pPr>
        <w:pStyle w:val="Normal"/>
        <w:rPr>
          <w:lang w:val="en-US"/>
        </w:rPr>
      </w:pPr>
      <w:r>
        <w:rPr>
          <w:lang w:val="en-US"/>
        </w:rPr>
        <w:t>Telephone:+86-411-81739540 Fax: +86-411-82651030, Китай.</w:t>
      </w:r>
    </w:p>
    <w:p>
      <w:pPr>
        <w:pStyle w:val="Normal"/>
        <w:rPr/>
      </w:pPr>
      <w:r>
        <w:rPr>
          <w:lang w:val="en-US"/>
        </w:rPr>
        <w:t>«Fluoro Dye Products Inc» 908 E Impala Ave Mesa, AZ 85204 480-926-9719</w:t>
      </w:r>
      <w:r>
        <w:rPr>
          <w:sz w:val="20"/>
          <w:szCs w:val="20"/>
          <w:lang w:val="en-US"/>
        </w:rPr>
        <w:t xml:space="preserve">, </w:t>
      </w:r>
      <w:r>
        <w:rPr>
          <w:lang w:val="en-US"/>
        </w:rPr>
        <w:t>США</w:t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CYR" w:ascii="Arial Narrow" w:hAnsi="Arial Narrow"/>
        <w:b/>
        <w:lang w:val="en-US"/>
      </w:rPr>
      <w:t xml:space="preserve">Mastercool Inc.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One Aspen Drive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Randolph, NJ 07869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  <w:lang w:val="en-US"/>
      </w:rPr>
      <w:t>Phone:</w:t>
    </w:r>
    <w:r>
      <w:rPr>
        <w:rFonts w:cs="Arial" w:ascii="Arial" w:hAnsi="Arial"/>
        <w:sz w:val="20"/>
        <w:szCs w:val="20"/>
        <w:lang w:val="en-US"/>
      </w:rPr>
      <w:t xml:space="preserve"> (973) 252-9119 / </w:t>
    </w:r>
    <w:r>
      <w:rPr>
        <w:rFonts w:cs="Arial" w:ascii="Arial" w:hAnsi="Arial"/>
        <w:b/>
        <w:bCs/>
        <w:sz w:val="20"/>
        <w:szCs w:val="20"/>
        <w:lang w:val="en-US"/>
      </w:rPr>
      <w:t xml:space="preserve">Fax: </w:t>
    </w:r>
    <w:r>
      <w:rPr>
        <w:rFonts w:cs="Arial" w:ascii="Arial" w:hAnsi="Arial"/>
        <w:sz w:val="20"/>
        <w:szCs w:val="20"/>
        <w:lang w:val="en-US"/>
      </w:rPr>
      <w:t>(973) 252-24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609600"/>
          <wp:effectExtent l="0" t="0" r="0" b="0"/>
          <wp:docPr id="51" name="Рисунок 1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Рисунок 1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FFFFF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1.png"/><Relationship Id="rId41" Type="http://schemas.openxmlformats.org/officeDocument/2006/relationships/image" Target="media/image37.png"/><Relationship Id="rId42" Type="http://schemas.openxmlformats.org/officeDocument/2006/relationships/oleObject" Target="embeddings/oleObject1.bin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13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shop1</dc:creator>
  <dc:description/>
  <dc:language>en-US</dc:language>
  <cp:lastModifiedBy>natalka</cp:lastModifiedBy>
  <cp:lastPrinted>2011-04-04T16:12:00Z</cp:lastPrinted>
  <dcterms:modified xsi:type="dcterms:W3CDTF">2012-10-18T09:16:00Z</dcterms:modified>
  <cp:revision>2</cp:revision>
  <dc:subject/>
  <dc:title>Mastercool</dc:title>
</cp:coreProperties>
</file>