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25.png" ContentType="image/png"/>
  <Override PartName="/word/media/image3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200"/>
      </w:tblGrid>
      <w:tr>
        <w:trPr>
          <w:trHeight w:val="270" w:hRule="atLeast"/>
        </w:trPr>
        <w:tc>
          <w:tcPr>
            <w:tcW w:w="10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-Line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Air flow meter / </w:t>
            </w:r>
            <w:r>
              <w:rPr>
                <w:rFonts w:cs="Arial CYR" w:ascii="Arial Narrow" w:hAnsi="Arial Narrow"/>
                <w:sz w:val="18"/>
                <w:szCs w:val="18"/>
              </w:rPr>
              <w:t>Ане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12843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2002155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анемометр – электронный измерительный прибор, предназначенный для определения скорости ветра, а также для измерения скорости и объемного расхода направленных воздушных и газовых потоков.</w:t>
            </w:r>
          </w:p>
          <w:p>
            <w:pPr>
              <w:pStyle w:val="Normal"/>
              <w:rPr/>
            </w:pPr>
            <w:r>
              <w:rPr/>
              <w:t>Отображение по 4 цифры параметров: м/с, футы/мин., км/ч,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8265</wp:posOffset>
                      </wp:positionV>
                      <wp:extent cx="4402455" cy="450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2455" cy="450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3"/>
                                    <w:gridCol w:w="2047"/>
                                    <w:gridCol w:w="3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пецифик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рительные параме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 -</w:t>
                                        </w:r>
                                        <w:r>
                                          <w:rPr/>
                                          <w:t>128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змер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апа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орость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6~30,0 м/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2~108 км/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4-67,0 милля/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19~5900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t</w:t>
                                        </w:r>
                                        <w:r>
                                          <w:rPr/>
                                          <w:t xml:space="preserve"> /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2~58,0 уз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ток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049999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/ ми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,00~999,9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t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/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in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ровень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~12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сота вол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~14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ия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 директорий (с шагом в 22,5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боч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мп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10 ~60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4-140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о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 xml:space="preserve"> 2 %+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ьютерный дисп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м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групп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дикатор загрузки батаре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втовыключ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х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/>
                                          <w:t xml:space="preserve"> батарей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х67х78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ндартная комплек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бор      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ехол          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струкция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65pt;height:354.5pt;mso-wrap-distance-left:9pt;mso-wrap-distance-right:0pt;mso-wrap-distance-top:0pt;mso-wrap-distance-bottom:0pt;margin-top:6.95pt;mso-position-vertical-relative:text;margin-left: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2047"/>
                              <w:gridCol w:w="3553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фикация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ительные параметры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 -</w:t>
                                  </w:r>
                                  <w:r>
                                    <w:rPr/>
                                    <w:t>12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пазон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сть вет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~30,0 м/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2~108 км/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-67,0 милля/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9~59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t</w:t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~58,0 уз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ок вет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49999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/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,00~999,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вет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2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та волны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4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ия вет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директорий (с шагом в 22,5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10 ~6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-14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ность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2 %+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ый дисплей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 загрузки батар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ыклю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х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батар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х67х78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ная комплектация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хол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ция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миля/ час, узлы и </w:t>
            </w:r>
            <w:r>
              <w:rPr>
                <w:lang w:val="en-US"/>
              </w:rPr>
              <w:t>CFM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Metal fin comb w/handle / </w:t>
            </w:r>
            <w:r>
              <w:rPr>
                <w:rFonts w:cs="Arial CYR" w:ascii="Arial Narrow" w:hAnsi="Arial Narrow"/>
                <w:sz w:val="18"/>
                <w:szCs w:val="18"/>
              </w:rPr>
              <w:t>Гребенка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MFC2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1400175" cy="188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:</w:t>
            </w:r>
            <w:r>
              <w:rPr/>
              <w:t xml:space="preserve"> инструмент для выпрямления ребер испар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ение: </w:t>
            </w:r>
            <w:r>
              <w:rPr/>
              <w:t>ремонт холодильного оборудования.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b/>
              </w:rPr>
              <w:t xml:space="preserve">Материал: </w:t>
            </w:r>
            <w:r>
              <w:rPr/>
              <w:t>пластиковая рукоятка и стальные зубья.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Round mirror  / Зеркало инспекционное 2 1/4" MA-142А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924560" cy="2266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круглое зеркало инспекционное с телескопической ручкой</w:t>
            </w:r>
          </w:p>
          <w:p>
            <w:pPr>
              <w:pStyle w:val="Normal"/>
              <w:rPr/>
            </w:pPr>
            <w:r>
              <w:rPr>
                <w:b/>
              </w:rPr>
              <w:t>Назначение:</w:t>
            </w:r>
            <w:r>
              <w:rPr/>
              <w:t xml:space="preserve"> для визуального осмотра труднодоступных мест холодильного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иаметр зеркала</w:t>
            </w:r>
            <w:r>
              <w:rPr/>
              <w:t>: 2 1/4"  (57,15 мм)</w:t>
            </w:r>
          </w:p>
          <w:p>
            <w:pPr>
              <w:pStyle w:val="Normal"/>
              <w:rPr/>
            </w:pPr>
            <w:r>
              <w:rPr>
                <w:b/>
              </w:rPr>
              <w:t>Длина телескопической ручки</w:t>
            </w:r>
            <w:r>
              <w:rPr/>
              <w:t>: 9 1/4"-14 1/4"(235мм – 362 мм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</w:t>
            </w:r>
            <w:r>
              <w:rPr/>
              <w:t>: стекло и сталь (не коррозионностойкая)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Rectangle / Зеркало инспекционное 2 1/8"x3 1/2" MA-149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849630" cy="2423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4" r="-4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прямоугольное зеркало инспекционное с телескопической ручкой</w:t>
            </w:r>
          </w:p>
          <w:p>
            <w:pPr>
              <w:pStyle w:val="Normal"/>
              <w:rPr/>
            </w:pPr>
            <w:r>
              <w:rPr>
                <w:b/>
              </w:rPr>
              <w:t>Назначение:</w:t>
            </w:r>
            <w:r>
              <w:rPr/>
              <w:t xml:space="preserve"> для визуального осмотра труднодоступных мест холодильного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иаметр зеркала</w:t>
            </w:r>
            <w:r>
              <w:rPr/>
              <w:t xml:space="preserve">: 2 1/8" х 3 1/2" (54мм </w:t>
            </w:r>
            <w:r>
              <w:rPr>
                <w:lang w:val="en-US"/>
              </w:rPr>
              <w:t>x</w:t>
            </w:r>
            <w:r>
              <w:rPr/>
              <w:t xml:space="preserve"> 89 мм)</w:t>
            </w:r>
          </w:p>
          <w:p>
            <w:pPr>
              <w:pStyle w:val="Normal"/>
              <w:rPr/>
            </w:pPr>
            <w:r>
              <w:rPr>
                <w:b/>
              </w:rPr>
              <w:t>Длина телескопической ручки</w:t>
            </w:r>
            <w:r>
              <w:rPr/>
              <w:t>: 11"-15 1/2"(279мм – 394мм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</w:t>
            </w:r>
            <w:r>
              <w:rPr/>
              <w:t>: стекло и сталь (не коррозионностойкая)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Oval mirror  / Зеркало инспекционное 1x2  MA-157A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846455" cy="2315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овальное зеркало инспекционное с телескопической ручкой</w:t>
            </w:r>
          </w:p>
          <w:p>
            <w:pPr>
              <w:pStyle w:val="Normal"/>
              <w:rPr/>
            </w:pPr>
            <w:r>
              <w:rPr>
                <w:b/>
              </w:rPr>
              <w:t>Назначение:</w:t>
            </w:r>
            <w:r>
              <w:rPr/>
              <w:t xml:space="preserve"> для визуального осмотра труднодоступных мест холодильного обору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иаметр зеркала</w:t>
            </w:r>
            <w:r>
              <w:rPr/>
              <w:t xml:space="preserve">: 1" х 2" (25,4 мм </w:t>
            </w:r>
            <w:r>
              <w:rPr>
                <w:lang w:val="en-US"/>
              </w:rPr>
              <w:t>x</w:t>
            </w:r>
            <w:r>
              <w:rPr/>
              <w:t xml:space="preserve"> 50,8 мм)</w:t>
            </w:r>
          </w:p>
          <w:p>
            <w:pPr>
              <w:pStyle w:val="Normal"/>
              <w:rPr/>
            </w:pPr>
            <w:r>
              <w:rPr>
                <w:b/>
              </w:rPr>
              <w:t>Длина телескопической ручки</w:t>
            </w:r>
            <w:r>
              <w:rPr/>
              <w:t>: 7"-19"(178 мм – 483мм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</w:t>
            </w:r>
            <w:r>
              <w:rPr/>
              <w:t>: стекло и сталь (не коррозионностойкая)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Hex key set /  Набор шестигранников (9 шт.) МА-88091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1323975" cy="1323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значение: </w:t>
            </w:r>
            <w:r>
              <w:rPr/>
              <w:t>Набор ключей шестигранников для откручивания и закручивания болтов под шестигранни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меры</w:t>
            </w:r>
            <w:r>
              <w:rPr/>
              <w:t>: 5/64», 3/32», 7/64», 1/8», 9/64», 5/32», 3/16», 7/32» ¼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атериал: </w:t>
            </w:r>
            <w:r>
              <w:rPr/>
              <w:t>сталь коррозионностойкая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Combination oil pump / </w:t>
            </w:r>
            <w:r>
              <w:rPr>
                <w:rFonts w:cs="Arial CYR" w:ascii="Arial Narrow" w:hAnsi="Arial Narrow"/>
                <w:sz w:val="18"/>
                <w:szCs w:val="18"/>
              </w:rPr>
              <w:t>Насос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масляный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77940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302895" cy="1616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7" r="-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: </w:t>
            </w:r>
            <w:r>
              <w:rPr/>
              <w:t>механ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начение: </w:t>
            </w:r>
            <w:r>
              <w:rPr/>
              <w:t>для извлечения масла из канис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  <w:r>
              <w:rPr/>
              <w:t>: в холодильном оборуд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/>
              <w:t>сталь нержаве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цип действия: </w:t>
            </w:r>
            <w:r>
              <w:rPr/>
              <w:t>за счет разрежения воздуха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HD Rubber grip /Отвертка сервисная 6 в 1 МА-9358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2003425" cy="550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начение: </w:t>
            </w:r>
            <w:r>
              <w:rPr/>
              <w:t>отвертка для откручивание винтов с одинарным и крестовым сечением, а также для откручивания гаек.</w:t>
            </w:r>
          </w:p>
          <w:p>
            <w:pPr>
              <w:pStyle w:val="Normal"/>
              <w:rPr/>
            </w:pPr>
            <w:r>
              <w:rPr>
                <w:b/>
              </w:rPr>
              <w:t>Насадки</w:t>
            </w:r>
            <w:r>
              <w:rPr/>
              <w:t>: 2 плоских отвертки, 2 крестовых отвертки, 2 размера под гайки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Deluxe deburing tool / </w:t>
            </w:r>
            <w:r>
              <w:rPr>
                <w:rFonts w:cs="Arial CYR" w:ascii="Arial Narrow" w:hAnsi="Arial Narrow"/>
                <w:sz w:val="18"/>
                <w:szCs w:val="18"/>
              </w:rPr>
              <w:t>Римме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МА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-49310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2003425" cy="4241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цип действия: </w:t>
            </w:r>
            <w:r>
              <w:rPr/>
              <w:t>заостренным</w:t>
            </w:r>
            <w:r>
              <w:rPr>
                <w:b/>
              </w:rPr>
              <w:t xml:space="preserve"> </w:t>
            </w:r>
            <w:r>
              <w:rPr/>
              <w:t>концом риммера зачищаются заусенцы после среза на фаске трубы.</w:t>
            </w:r>
          </w:p>
          <w:p>
            <w:pPr>
              <w:pStyle w:val="Normal"/>
              <w:rPr/>
            </w:pPr>
            <w:r>
              <w:rPr>
                <w:b/>
              </w:rPr>
              <w:t>Назначение:</w:t>
            </w:r>
            <w:r>
              <w:rPr/>
              <w:t xml:space="preserve"> для устранения заусени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ение: </w:t>
            </w:r>
            <w:r>
              <w:rPr/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b/>
              </w:rPr>
              <w:t>Материал:</w:t>
            </w:r>
            <w:r>
              <w:rPr/>
              <w:t xml:space="preserve"> пластик, сталь высоколегированная.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Pen digit thermo/hydro / Термогигрометр электронный МА-16529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2002155" cy="3848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начение: </w:t>
            </w:r>
            <w:r>
              <w:rPr/>
              <w:t>для измерения температуры и влажности в холодильных каме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: </w:t>
            </w:r>
            <w:r>
              <w:rPr/>
              <w:t xml:space="preserve">показывает температуру ( на выбор в С или </w:t>
            </w:r>
            <w:r>
              <w:rPr>
                <w:lang w:val="en-US"/>
              </w:rPr>
              <w:t>F</w:t>
            </w:r>
            <w:r>
              <w:rPr/>
              <w:t>) и влажность</w:t>
            </w:r>
            <w:r>
              <w:rPr>
                <w:b/>
              </w:rPr>
              <w:t xml:space="preserve">, </w:t>
            </w:r>
            <w:r>
              <w:rPr/>
              <w:t>минимум и максиму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апазон температуры: </w:t>
            </w:r>
            <w:r>
              <w:rPr/>
              <w:t>-4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… +122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(-10</w:t>
            </w:r>
            <w:r>
              <w:rPr>
                <w:vertAlign w:val="superscript"/>
              </w:rPr>
              <w:t>0</w:t>
            </w:r>
            <w:r>
              <w:rPr/>
              <w:t>С… + 50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влажности</w:t>
            </w:r>
            <w:r>
              <w:rPr/>
              <w:t>: 10% …95%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Jumbo digit hydro/thermometer / Термогигрометр электронный BDHTR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1271905" cy="16268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 xml:space="preserve">для измерения температуры и влаж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/>
              <w:t xml:space="preserve">: внутренний и наружный гигротермометр с часами. Электронный прибор с сенсорным кабелем. Показания отображаются на </w:t>
            </w:r>
            <w:r>
              <w:rPr>
                <w:lang w:val="en-US"/>
              </w:rPr>
              <w:t>LCD</w:t>
            </w:r>
            <w:r>
              <w:rPr/>
              <w:t xml:space="preserve"> дисплее. Может крепиться как на стену, так и просто стоять на поверх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ение:</w:t>
            </w:r>
            <w:r>
              <w:rPr/>
              <w:t xml:space="preserve"> холодильное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апазон температуры вн/нар: </w:t>
            </w:r>
            <w:r>
              <w:rPr/>
              <w:t>-58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…158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(-5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 ….7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влажности</w:t>
            </w:r>
            <w:r>
              <w:rPr/>
              <w:t>: 20%...90%</w:t>
            </w:r>
          </w:p>
          <w:p>
            <w:pPr>
              <w:pStyle w:val="Normal"/>
              <w:rPr/>
            </w:pPr>
            <w:r>
              <w:rPr>
                <w:b/>
              </w:rPr>
              <w:t>Длина сенсорного кабеля:</w:t>
            </w:r>
            <w:r>
              <w:rPr/>
              <w:t xml:space="preserve"> 120” (305 см)</w:t>
            </w:r>
          </w:p>
          <w:p>
            <w:pPr>
              <w:pStyle w:val="Normal"/>
              <w:rPr/>
            </w:pPr>
            <w:r>
              <w:rPr>
                <w:b/>
              </w:rPr>
              <w:t>Питание:</w:t>
            </w:r>
            <w:r>
              <w:rPr/>
              <w:t xml:space="preserve"> батарейка 1 шт. АА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Solar thermometer / Термометр 1001NS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1476375" cy="885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электронный термометр с сенсорным кабелем и ЖК-диспле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 xml:space="preserve">для измерения темп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 xml:space="preserve">показывает температуру ( на выбор в С или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дисплея д х в</w:t>
            </w:r>
            <w:r>
              <w:rPr/>
              <w:t xml:space="preserve">: </w:t>
            </w:r>
            <w:r>
              <w:rPr>
                <w:rFonts w:cs="Arial CYR" w:ascii="Arial Narrow" w:hAnsi="Arial Narrow"/>
                <w:sz w:val="18"/>
                <w:szCs w:val="18"/>
              </w:rPr>
              <w:t>1 1/2" X 1/2" (38 мм х 13 мм)</w:t>
            </w:r>
          </w:p>
          <w:p>
            <w:pPr>
              <w:pStyle w:val="Normal"/>
              <w:rPr/>
            </w:pPr>
            <w:r>
              <w:rPr>
                <w:b/>
              </w:rPr>
              <w:t>Дли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сор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беля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48</w:t>
            </w:r>
            <w:r>
              <w:rPr>
                <w:lang w:val="en-US"/>
              </w:rPr>
              <w:t>” (</w:t>
            </w:r>
            <w:r>
              <w:rPr/>
              <w:t>122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Solar thermometer / Термометр 2002S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1424940" cy="13284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: </w:t>
            </w:r>
            <w:r>
              <w:rPr/>
              <w:t>электронный термометр с сенсорным кабелем и ЖК-дисплеем</w:t>
            </w:r>
            <w:r>
              <w:rPr>
                <w:b/>
              </w:rPr>
              <w:t xml:space="preserve"> </w:t>
            </w:r>
            <w:r>
              <w:rPr/>
              <w:t>на солнечных батарейк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тание: </w:t>
            </w:r>
            <w:r>
              <w:rPr/>
              <w:t>солнечные батарейки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ы</w:t>
            </w:r>
            <w:r>
              <w:rPr/>
              <w:t>: -58°F … +302°F  (–50°C к 150°C.)</w:t>
            </w:r>
          </w:p>
          <w:p>
            <w:pPr>
              <w:pStyle w:val="Normal"/>
              <w:rPr/>
            </w:pPr>
            <w:r>
              <w:rPr>
                <w:b/>
              </w:rPr>
              <w:t>Длина сенсорного кабеля:</w:t>
            </w:r>
            <w:r>
              <w:rPr/>
              <w:t xml:space="preserve"> 48” (122 см)</w:t>
            </w:r>
          </w:p>
          <w:p>
            <w:pPr>
              <w:pStyle w:val="Normal"/>
              <w:rPr/>
            </w:pPr>
            <w:r>
              <w:rPr/>
              <w:t>Уровень освещенности должен быть выше 100 люк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Horizontal refrigerator/freezer thermometer / </w:t>
            </w:r>
            <w:r>
              <w:rPr>
                <w:rFonts w:cs="Arial CYR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HRFT1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1819275" cy="676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горизонтальный ртутный термометр для холодильной и морозильной кам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 xml:space="preserve">для измерения темп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 xml:space="preserve">показывает температуру в С и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</w:t>
            </w:r>
            <w:r>
              <w:rPr/>
              <w:t>: -40°F  …+80°F  (-40°C …30°C)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Digital pocket thermometer / </w:t>
            </w:r>
            <w:r>
              <w:rPr>
                <w:rFonts w:cs="Arial CYR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PDT392B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1695450" cy="8032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измерения температуры внутри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 штыря</w:t>
            </w:r>
            <w:r>
              <w:rPr/>
              <w:t>: нержавеющая сталь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</w:t>
            </w:r>
            <w:r>
              <w:rPr/>
              <w:t>: -40°F  …+392°F  (-40°C …200°C)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/>
              <w:t xml:space="preserve">: электронный водонепроницаемый термометр для продуктов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ение</w:t>
            </w:r>
            <w:r>
              <w:rPr/>
              <w:t>: холодильное оборудование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Digital thermometer anti-rol /</w:t>
            </w:r>
            <w:r>
              <w:rPr>
                <w:rFonts w:cs="Arial CYR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RT330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2005330" cy="704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измерения температуры внутри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 штыря</w:t>
            </w:r>
            <w:r>
              <w:rPr/>
              <w:t>: нержавеющая сталь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:</w:t>
            </w:r>
            <w:r>
              <w:rPr/>
              <w:t xml:space="preserve"> -58 ° </w:t>
            </w:r>
            <w:r>
              <w:rPr>
                <w:lang w:val="en-US"/>
              </w:rPr>
              <w:t>F</w:t>
            </w:r>
            <w:r>
              <w:rPr/>
              <w:t xml:space="preserve"> … +302 ° </w:t>
            </w:r>
            <w:r>
              <w:rPr>
                <w:lang w:val="en-US"/>
              </w:rPr>
              <w:t>F</w:t>
            </w:r>
            <w:r>
              <w:rPr/>
              <w:t xml:space="preserve"> (-50°</w:t>
            </w:r>
            <w:r>
              <w:rPr>
                <w:lang w:val="en-US"/>
              </w:rPr>
              <w:t>C</w:t>
            </w:r>
            <w:r>
              <w:rPr/>
              <w:t xml:space="preserve"> … +150 °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/>
              <w:t xml:space="preserve">: электронный водонепроницаемый термометр для продуктов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ение</w:t>
            </w:r>
            <w:r>
              <w:rPr/>
              <w:t>: холодильное оборудование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1" dial therm. -40 to 70 / </w:t>
            </w:r>
            <w:r>
              <w:rPr>
                <w:rFonts w:cs="Arial CYR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PT70C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474345" cy="14547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8" r="-5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измерения температуры воздуха</w:t>
            </w:r>
          </w:p>
          <w:p>
            <w:pPr>
              <w:pStyle w:val="Normal"/>
              <w:rPr/>
            </w:pPr>
            <w:r>
              <w:rPr>
                <w:b/>
              </w:rPr>
              <w:t>Диаметр циферблата</w:t>
            </w:r>
            <w:r>
              <w:rPr/>
              <w:t>: 1” (25,4 мм)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:</w:t>
            </w:r>
            <w:r>
              <w:rPr/>
              <w:t xml:space="preserve"> -40°</w:t>
            </w:r>
            <w:r>
              <w:rPr>
                <w:lang w:val="en-US"/>
              </w:rPr>
              <w:t>C</w:t>
            </w:r>
            <w:r>
              <w:rPr/>
              <w:t xml:space="preserve"> … +70 °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/>
              <w:t>: механический термометр для холодильный кам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ение</w:t>
            </w:r>
            <w:r>
              <w:rPr/>
              <w:t>: холодильное оборудование</w:t>
            </w:r>
          </w:p>
          <w:p>
            <w:pPr>
              <w:pStyle w:val="Normal"/>
              <w:jc w:val="both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b/>
              </w:rPr>
              <w:t>Чувствительный элемент</w:t>
            </w:r>
            <w:r>
              <w:rPr/>
              <w:t>: биметаллическая пружина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Refrig/ Freez therm -20F / </w:t>
            </w:r>
            <w:r>
              <w:rPr>
                <w:rFonts w:cs="Arial CYR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RT1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869950" cy="14077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механический термометр для холодильной и морозильной кам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 xml:space="preserve">для измерения темп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имеет крючок для подвеши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</w:t>
            </w:r>
            <w:r>
              <w:rPr/>
              <w:t>: -42°F  …+80°F  (-30°C …30°C)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b/>
              </w:rPr>
              <w:t>Чувствительный элемент</w:t>
            </w:r>
            <w:r>
              <w:rPr/>
              <w:t>: биметаллическая пружина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Hand held thermometer / </w:t>
            </w:r>
            <w:r>
              <w:rPr>
                <w:rFonts w:cs="Arial CYR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МА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-RT900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993775" cy="20535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измерения температуры внутри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 штыря</w:t>
            </w:r>
            <w:r>
              <w:rPr/>
              <w:t>: нержавеющая сталь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/>
              <w:t xml:space="preserve">: электронный термометр для продуктов с магнитным креплением и чувствительным штырем на  кабеле. Переключает на С или </w:t>
            </w:r>
            <w:r>
              <w:rPr>
                <w:lang w:val="en-US"/>
              </w:rPr>
              <w:t>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ение</w:t>
            </w:r>
            <w:r>
              <w:rPr/>
              <w:t>: холодильное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</w:t>
            </w:r>
            <w:r>
              <w:rPr/>
              <w:t>: -58°F  …+392°F  (-50°C …200°C)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Mini-digital multi-meter / </w:t>
            </w:r>
            <w:r>
              <w:rPr>
                <w:rFonts w:cs="Arial CYR" w:ascii="Arial Narrow" w:hAnsi="Arial Narrow"/>
                <w:sz w:val="18"/>
                <w:szCs w:val="18"/>
              </w:rPr>
              <w:t>Тесте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DM1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1666875" cy="1847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электронный тестер с контактами-датчик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отображения характеристик электро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b/>
              </w:rPr>
              <w:t>Диагональ дисплея д х в</w:t>
            </w:r>
            <w:r>
              <w:rPr/>
              <w:t>: 3 1/2" (89 мм)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корпуса:</w:t>
            </w:r>
            <w:r>
              <w:rPr/>
              <w:t xml:space="preserve"> 140 х 83 мм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постоянного напряжения</w:t>
            </w:r>
            <w:r>
              <w:rPr/>
              <w:t>:200мВ, 2В, 20В, 200В,1000 В.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переменного напряжения (50/60 Гц)</w:t>
            </w:r>
            <w:r>
              <w:rPr/>
              <w:t>: 200В, 750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иапазон силы постоянного тока</w:t>
            </w:r>
            <w:r>
              <w:rPr/>
              <w:t>: 200μA , 2000μA, 20mA, 200mA, 10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иапазон сопротивления</w:t>
            </w:r>
            <w:r>
              <w:rPr/>
              <w:t>: 200Ω, 2000Ω, 20KΩ, 200KΩ, 2000KΩ</w:t>
            </w:r>
          </w:p>
          <w:p>
            <w:pPr>
              <w:pStyle w:val="Normal"/>
              <w:rPr/>
            </w:pPr>
            <w:r>
              <w:rPr>
                <w:b/>
              </w:rPr>
              <w:t>Тест диода</w:t>
            </w:r>
            <w:r>
              <w:rPr/>
              <w:t>: при 1,6 мА и 2,8 В</w:t>
            </w:r>
          </w:p>
          <w:p>
            <w:pPr>
              <w:pStyle w:val="Normal"/>
              <w:rPr/>
            </w:pPr>
            <w:r>
              <w:rPr>
                <w:b/>
              </w:rPr>
              <w:t>Тест транзистора</w:t>
            </w:r>
            <w:r>
              <w:rPr/>
              <w:t xml:space="preserve">: 0-1000 </w:t>
            </w:r>
            <w:r>
              <w:rPr>
                <w:lang w:val="en-US"/>
              </w:rPr>
              <w:t>hFE</w:t>
            </w:r>
            <w:r>
              <w:rPr/>
              <w:t xml:space="preserve"> из </w:t>
            </w:r>
            <w:r>
              <w:rPr>
                <w:lang w:val="en-US"/>
              </w:rPr>
              <w:t>PNP</w:t>
            </w:r>
            <w:r>
              <w:rPr/>
              <w:t xml:space="preserve"> или </w:t>
            </w:r>
            <w:r>
              <w:rPr>
                <w:lang w:val="en-US"/>
              </w:rPr>
              <w:t>NPN</w:t>
            </w:r>
            <w:r>
              <w:rPr/>
              <w:t xml:space="preserve"> транзисторов.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Digital multi-meter / </w:t>
            </w:r>
            <w:r>
              <w:rPr>
                <w:rFonts w:cs="Arial CYR" w:ascii="Arial Narrow" w:hAnsi="Arial Narrow"/>
                <w:sz w:val="18"/>
                <w:szCs w:val="18"/>
              </w:rPr>
              <w:t>Тесте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DMT3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1666875" cy="1638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электронный тестер с контактами-датчик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 xml:space="preserve">для отображения характеристик электрооборудования и темп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b/>
              </w:rPr>
              <w:t>Диагональ дисплея д х в</w:t>
            </w:r>
            <w:r>
              <w:rPr/>
              <w:t>: 3 1/2" (89 мм)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корпуса:</w:t>
            </w:r>
            <w:r>
              <w:rPr/>
              <w:t xml:space="preserve"> 140 х 83 мм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постоянного напряжения</w:t>
            </w:r>
            <w:r>
              <w:rPr/>
              <w:t>:200мВ, 2В, 20В, 200В,1000 В.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переменного напряжения (50/60 Гц)</w:t>
            </w:r>
            <w:r>
              <w:rPr/>
              <w:t>: 200В, 750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иапазон силы постоянного тока</w:t>
            </w:r>
            <w:r>
              <w:rPr/>
              <w:t>: 200μA , 2000μA, 20mA, 200mA, 10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иапазон сопротивления</w:t>
            </w:r>
            <w:r>
              <w:rPr/>
              <w:t>: 200Ω, 2000Ω, 20KΩ, 200KΩ, 2000KΩ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ы</w:t>
            </w:r>
            <w:r>
              <w:rPr/>
              <w:t>: -58°F  …+2498°F  (-50°C …1370°C)</w:t>
            </w:r>
          </w:p>
          <w:p>
            <w:pPr>
              <w:pStyle w:val="Normal"/>
              <w:rPr/>
            </w:pPr>
            <w:r>
              <w:rPr>
                <w:b/>
              </w:rPr>
              <w:t>Тест сигнала</w:t>
            </w:r>
            <w:r>
              <w:rPr/>
              <w:t>: 50 Гц тест сигнала между В, Ом, мА и разъемом под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Аудио-вход</w:t>
            </w:r>
            <w:r>
              <w:rPr/>
              <w:t>: красный кабель</w:t>
            </w:r>
          </w:p>
          <w:p>
            <w:pPr>
              <w:pStyle w:val="Normal"/>
              <w:rPr/>
            </w:pPr>
            <w:r>
              <w:rPr>
                <w:b/>
              </w:rPr>
              <w:t>Питание</w:t>
            </w:r>
            <w:r>
              <w:rPr/>
              <w:t>: черный кабель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Pocket infrared thermometer / </w:t>
            </w:r>
            <w:r>
              <w:rPr>
                <w:rFonts w:cs="Arial CYR" w:ascii="Arial Narrow" w:hAnsi="Arial Narrow"/>
                <w:sz w:val="18"/>
                <w:szCs w:val="18"/>
              </w:rPr>
              <w:t>инфракрасный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IRT203B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1057275" cy="2038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: </w:t>
            </w:r>
            <w:r>
              <w:rPr>
                <w:sz w:val="20"/>
                <w:szCs w:val="20"/>
              </w:rPr>
              <w:t>для неконтактного измерения темпера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ип: </w:t>
            </w: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  <w:r>
              <w:rPr>
                <w:sz w:val="20"/>
                <w:szCs w:val="20"/>
              </w:rPr>
              <w:t>: батарейка 9 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:</w:t>
            </w:r>
            <w:r>
              <w:rPr>
                <w:sz w:val="20"/>
                <w:szCs w:val="20"/>
              </w:rPr>
              <w:t xml:space="preserve"> Термометр оснащен лазерным указателем, усиленной подсветкой жидкокристаллического дисплея и имеет расширенный диапазон измеряемых температур. Компактный дизайн упрощает использование и хра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светка дисплея</w:t>
            </w:r>
            <w:r>
              <w:rPr>
                <w:sz w:val="20"/>
                <w:szCs w:val="20"/>
              </w:rPr>
              <w:t>: светодиодная ламп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шение расстояния до пятна снятия показаний к его диаметру</w:t>
            </w:r>
            <w:r>
              <w:rPr>
                <w:sz w:val="20"/>
                <w:szCs w:val="20"/>
              </w:rPr>
              <w:t>: 6:1 (соответственно, на расстоянии 6 метров температура будет сниматься с поверхности диаметром 1 метр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евой индикатор</w:t>
            </w:r>
            <w:r>
              <w:rPr>
                <w:sz w:val="20"/>
                <w:szCs w:val="20"/>
              </w:rPr>
              <w:t>: Лазерное пят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ключение:</w:t>
            </w:r>
            <w:r>
              <w:rPr>
                <w:sz w:val="20"/>
                <w:szCs w:val="20"/>
              </w:rPr>
              <w:t xml:space="preserve"> автоматическое после 6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температу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нтактное измерение: от -5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до +27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 шаг</w:t>
            </w:r>
            <w:r>
              <w:rPr>
                <w:sz w:val="20"/>
                <w:szCs w:val="20"/>
              </w:rPr>
              <w:t>: 0,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или 0,1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чнос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1% или 1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(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лина волны: </w:t>
            </w:r>
            <w:r>
              <w:rPr>
                <w:sz w:val="20"/>
                <w:szCs w:val="20"/>
              </w:rPr>
              <w:t>0,98 мк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мя ответа</w:t>
            </w:r>
            <w:r>
              <w:rPr>
                <w:sz w:val="20"/>
                <w:szCs w:val="20"/>
              </w:rPr>
              <w:t>: 1 с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мя работы аккумулятора</w:t>
            </w:r>
            <w:r>
              <w:rPr>
                <w:sz w:val="20"/>
                <w:szCs w:val="20"/>
              </w:rPr>
              <w:t>: 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 действия</w:t>
            </w:r>
            <w:r>
              <w:rPr>
                <w:sz w:val="20"/>
                <w:szCs w:val="20"/>
              </w:rPr>
              <w:t xml:space="preserve">: каждое нагретое тело испускает инфракрасные волны, и узко диапазонный датчик, расположенный в термометре ловит эти волны и исходя из их интенсивности, определяет температуру. А лазерная указка идет как указатель, откуда термометр снимает показания температуры. 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Digital thermometer / </w:t>
            </w:r>
            <w:r>
              <w:rPr>
                <w:rFonts w:cs="Arial CYR" w:ascii="Arial Narrow" w:hAnsi="Arial Narrow"/>
                <w:sz w:val="18"/>
                <w:szCs w:val="18"/>
              </w:rPr>
              <w:t xml:space="preserve">Термометр 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MA-RT335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2003425" cy="5499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измерения температуры внутри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 штыря</w:t>
            </w:r>
            <w:r>
              <w:rPr/>
              <w:t>: нержавеющая сталь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:</w:t>
            </w:r>
            <w:r>
              <w:rPr/>
              <w:t xml:space="preserve"> -50 ° </w:t>
            </w:r>
            <w:r>
              <w:rPr>
                <w:lang w:val="en-US"/>
              </w:rPr>
              <w:t>F</w:t>
            </w:r>
            <w:r>
              <w:rPr/>
              <w:t xml:space="preserve"> … +392 ° </w:t>
            </w:r>
            <w:r>
              <w:rPr>
                <w:lang w:val="en-US"/>
              </w:rPr>
              <w:t>F</w:t>
            </w:r>
            <w:r>
              <w:rPr/>
              <w:t xml:space="preserve"> (-45°</w:t>
            </w:r>
            <w:r>
              <w:rPr>
                <w:lang w:val="en-US"/>
              </w:rPr>
              <w:t>C</w:t>
            </w:r>
            <w:r>
              <w:rPr/>
              <w:t xml:space="preserve"> … +</w:t>
            </w:r>
            <w:r>
              <w:rPr>
                <w:lang w:val="en-US"/>
              </w:rPr>
              <w:t>20</w:t>
            </w:r>
            <w:r>
              <w:rPr/>
              <w:t xml:space="preserve">0 °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/>
              <w:t xml:space="preserve">: электронный водонепроницаемый термометр для продук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  <w:r>
              <w:rPr/>
              <w:t>: холодильное оборудование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Digital alarm therm / </w:t>
            </w:r>
            <w:r>
              <w:rPr>
                <w:rFonts w:cs="Arial CYR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RT901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1247775" cy="29813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измерения температуры внутри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 штыря</w:t>
            </w:r>
            <w:r>
              <w:rPr/>
              <w:t>: нержавеющая сталь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</w:t>
            </w:r>
            <w:r>
              <w:rPr/>
              <w:t xml:space="preserve">: электронный термометр </w:t>
            </w:r>
            <w:r>
              <w:rPr>
                <w:lang w:val="en-US"/>
              </w:rPr>
              <w:t>c</w:t>
            </w:r>
            <w:r>
              <w:rPr/>
              <w:t xml:space="preserve"> для продуктов с магнитным креплением и чувствительным штырем на  кабеле. Переключает на С или </w:t>
            </w:r>
            <w:r>
              <w:rPr>
                <w:lang w:val="en-US"/>
              </w:rPr>
              <w:t>F</w:t>
            </w:r>
            <w:r>
              <w:rPr/>
              <w:t>. Подает звуковой сигнал об окончании замера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ение</w:t>
            </w:r>
            <w:r>
              <w:rPr/>
              <w:t>: холодильное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Диапазон температур</w:t>
            </w:r>
            <w:r>
              <w:rPr/>
              <w:t>: -58°F  …+392°F  (-50°C …200°C)</w:t>
            </w:r>
          </w:p>
          <w:p>
            <w:pPr>
              <w:pStyle w:val="Normal"/>
              <w:rPr/>
            </w:pPr>
            <w:r>
              <w:rPr>
                <w:b/>
              </w:rPr>
              <w:t>Питание</w:t>
            </w:r>
            <w:r>
              <w:rPr/>
              <w:t>: 1 батарейка тип АА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Moni</w:t>
            </w:r>
            <w:r>
              <w:rPr>
                <w:rFonts w:cs="Arial CYR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infrared</w:t>
            </w:r>
            <w:r>
              <w:rPr>
                <w:rFonts w:cs="Arial CYR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therm</w:t>
            </w:r>
            <w:r>
              <w:rPr>
                <w:rFonts w:cs="Arial CYR" w:ascii="Arial Narrow" w:hAnsi="Arial Narrow"/>
                <w:sz w:val="18"/>
                <w:szCs w:val="18"/>
              </w:rPr>
              <w:t xml:space="preserve"> / инфракрасный термометр 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MA</w:t>
            </w:r>
            <w:r>
              <w:rPr>
                <w:rFonts w:cs="Arial CYR" w:ascii="Arial Narrow" w:hAnsi="Arial Narrow"/>
                <w:sz w:val="18"/>
                <w:szCs w:val="18"/>
              </w:rPr>
              <w:t>-16509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1145540" cy="26371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4" r="7665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</w:rPr>
              <w:t>для неконтактного измерения температу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ип: </w:t>
            </w: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  <w:r>
              <w:rPr>
                <w:sz w:val="22"/>
                <w:szCs w:val="22"/>
              </w:rPr>
              <w:t>: батарейка 9 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ание:</w:t>
            </w:r>
            <w:r>
              <w:rPr>
                <w:sz w:val="22"/>
                <w:szCs w:val="22"/>
              </w:rPr>
              <w:t xml:space="preserve"> Термометр оснащен лазерным указателем, усиленной подсветкой жидкокристаллического дисплея и имеет расширенный диапазон измеряемых температур. Компактный дизайн упрощает использование и хран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светка дисплея</w:t>
            </w:r>
            <w:r>
              <w:rPr>
                <w:sz w:val="22"/>
                <w:szCs w:val="22"/>
              </w:rPr>
              <w:t>: светодиодная ламп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отношение расстояния до пятна снятия показаний к его диаметру</w:t>
            </w:r>
            <w:r>
              <w:rPr>
                <w:sz w:val="22"/>
                <w:szCs w:val="22"/>
              </w:rPr>
              <w:t>: 8:1 (соответственно, на расстоянии /8 метров температура будет сниматься с поверхности диаметром 1 метр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  <w:r>
              <w:rPr>
                <w:sz w:val="22"/>
                <w:szCs w:val="22"/>
              </w:rPr>
              <w:t>: Лазерное пят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лючение:</w:t>
            </w:r>
            <w:r>
              <w:rPr>
                <w:sz w:val="22"/>
                <w:szCs w:val="22"/>
              </w:rPr>
              <w:t xml:space="preserve"> автоматическое после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се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пазон температур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контактное измерение: от -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+4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мпература: от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+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пературный шаг</w:t>
            </w:r>
            <w:r>
              <w:rPr>
                <w:sz w:val="22"/>
                <w:szCs w:val="22"/>
              </w:rPr>
              <w:t>: 0,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нос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2% или 2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лина волны: </w:t>
            </w:r>
            <w:r>
              <w:rPr>
                <w:sz w:val="22"/>
                <w:szCs w:val="22"/>
              </w:rPr>
              <w:t>0,95 мк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я ответа</w:t>
            </w:r>
            <w:r>
              <w:rPr>
                <w:sz w:val="22"/>
                <w:szCs w:val="22"/>
              </w:rPr>
              <w:t>: 1 се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я работы аккумулятора</w:t>
            </w:r>
            <w:r>
              <w:rPr>
                <w:sz w:val="22"/>
                <w:szCs w:val="22"/>
              </w:rPr>
              <w:t>: 15 ча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цип действия</w:t>
            </w:r>
            <w:r>
              <w:rPr>
                <w:sz w:val="22"/>
                <w:szCs w:val="22"/>
              </w:rPr>
              <w:t xml:space="preserve">: каждое нагретое тело испускает инфракрасные волны, и узко диапазонный датчик, расположенный в термометре ловит эти волны и исходя из их интенсивности, определяет температуру. А лазерная указка идет как указатель, откуда термометр снимает показания температур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Digital clamp on -meter / </w:t>
            </w:r>
            <w:r>
              <w:rPr>
                <w:rFonts w:cs="Arial CYR" w:ascii="Arial Narrow" w:hAnsi="Arial Narrow"/>
                <w:sz w:val="18"/>
                <w:szCs w:val="18"/>
              </w:rPr>
              <w:t>Тесте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-</w:t>
            </w:r>
            <w:r>
              <w:rPr>
                <w:rFonts w:cs="Arial CYR" w:ascii="Arial Narrow" w:hAnsi="Arial Narrow"/>
                <w:sz w:val="18"/>
                <w:szCs w:val="18"/>
              </w:rPr>
              <w:t>клещи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DCM3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2003425" cy="18764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электронный тестер-клещи с ЖК-диспле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ля отображения характеристик электрооборудования и темп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b/>
              </w:rPr>
              <w:t>Размер дисплея д х в</w:t>
            </w:r>
            <w:r>
              <w:rPr/>
              <w:t>: 3  1/2" (89 мм)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:</w:t>
            </w:r>
            <w:r>
              <w:rPr/>
              <w:t xml:space="preserve"> 8” х 2 ¾” (203 мм х 70 м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араметр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иапазон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C200A     0-199.9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C600A     0-600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AC</w:t>
            </w:r>
            <w:r>
              <w:rPr/>
              <w:t>600В     0-600В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C</w:t>
            </w:r>
            <w:r>
              <w:rPr/>
              <w:t>600В     0-600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2000 Ом  0-1999 Ом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тация:</w:t>
            </w:r>
            <w:r>
              <w:rPr/>
              <w:t xml:space="preserve"> тестер, сумку, кабель контактный</w:t>
            </w:r>
          </w:p>
          <w:p>
            <w:pPr>
              <w:pStyle w:val="Normal"/>
              <w:rPr/>
            </w:pPr>
            <w:r>
              <w:rPr>
                <w:b/>
              </w:rPr>
              <w:t>Питание</w:t>
            </w:r>
            <w:r>
              <w:rPr/>
              <w:t>: батарея 9В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Economy meter / </w:t>
            </w:r>
            <w:r>
              <w:rPr>
                <w:rFonts w:cs="Arial CYR" w:ascii="Arial Narrow" w:hAnsi="Arial Narrow"/>
                <w:sz w:val="18"/>
                <w:szCs w:val="18"/>
              </w:rPr>
              <w:t>Тестер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-</w:t>
            </w:r>
            <w:r>
              <w:rPr>
                <w:rFonts w:cs="Arial CYR" w:ascii="Arial Narrow" w:hAnsi="Arial Narrow"/>
                <w:sz w:val="18"/>
                <w:szCs w:val="18"/>
              </w:rPr>
              <w:t>клещи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MA-600CF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1278890" cy="26911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исание: </w:t>
            </w:r>
            <w:r>
              <w:rPr/>
              <w:t>электронный тестер-клещи с ЖК-диспле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ля отображения характеристик электрооборудования и темп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: </w:t>
            </w:r>
            <w:r>
              <w:rPr/>
              <w:t>холодильное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азывает: </w:t>
            </w:r>
            <w:r>
              <w:rPr/>
              <w:t>В, А, Ом, °</w:t>
            </w:r>
            <w:r>
              <w:rPr>
                <w:lang w:val="en-US"/>
              </w:rPr>
              <w:t>F</w:t>
            </w:r>
            <w:r>
              <w:rPr/>
              <w:t>, °C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                                 Диапазон</w:t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ое напряжение       200</w:t>
            </w:r>
            <w:r>
              <w:rPr>
                <w:lang w:val="en-US"/>
              </w:rPr>
              <w:t>mV</w:t>
            </w:r>
            <w:r>
              <w:rPr/>
              <w:t>, 2</w:t>
            </w:r>
            <w:r>
              <w:rPr>
                <w:lang w:val="en-US"/>
              </w:rPr>
              <w:t>V</w:t>
            </w:r>
            <w:r>
              <w:rPr/>
              <w:t>, 20</w:t>
            </w:r>
            <w:r>
              <w:rPr>
                <w:lang w:val="en-US"/>
              </w:rPr>
              <w:t>V</w:t>
            </w:r>
            <w:r>
              <w:rPr/>
              <w:t>, 200</w:t>
            </w:r>
            <w:r>
              <w:rPr>
                <w:lang w:val="en-US"/>
              </w:rPr>
              <w:t>V</w:t>
            </w:r>
            <w:r>
              <w:rPr/>
              <w:t>, 600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нное напряжение       2</w:t>
            </w:r>
            <w:r>
              <w:rPr>
                <w:lang w:val="en-US"/>
              </w:rPr>
              <w:t>V</w:t>
            </w:r>
            <w:r>
              <w:rPr/>
              <w:t>, 20</w:t>
            </w:r>
            <w:r>
              <w:rPr>
                <w:lang w:val="en-US"/>
              </w:rPr>
              <w:t>V</w:t>
            </w:r>
            <w:r>
              <w:rPr/>
              <w:t>, 200</w:t>
            </w:r>
            <w:r>
              <w:rPr>
                <w:lang w:val="en-US"/>
              </w:rPr>
              <w:t>V</w:t>
            </w:r>
            <w:r>
              <w:rPr/>
              <w:t>, 600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нный</w:t>
            </w:r>
            <w:r>
              <w:rPr>
                <w:lang w:val="en-US"/>
              </w:rPr>
              <w:t xml:space="preserve"> </w:t>
            </w:r>
            <w:r>
              <w:rPr/>
              <w:t>ток</w:t>
            </w:r>
            <w:r>
              <w:rPr>
                <w:lang w:val="en-US"/>
              </w:rPr>
              <w:t xml:space="preserve">                     2A, 20A, 200A, 600A</w:t>
            </w:r>
          </w:p>
          <w:p>
            <w:pPr>
              <w:pStyle w:val="Normal"/>
              <w:autoSpaceDE w:val="false"/>
              <w:rPr/>
            </w:pPr>
            <w:r>
              <w:rPr/>
              <w:t>Сопротивление                       200Ω, 2κΩ, 20κΩ, 200κΩ, 2</w:t>
            </w:r>
            <w:r>
              <w:rPr>
                <w:lang w:val="en-US"/>
              </w:rPr>
              <w:t>M</w:t>
            </w:r>
            <w:r>
              <w:rPr/>
              <w:t>Ω, 20</w:t>
            </w:r>
            <w:r>
              <w:rPr>
                <w:lang w:val="en-US"/>
              </w:rPr>
              <w:t>M</w:t>
            </w:r>
            <w:r>
              <w:rPr/>
              <w:t>Ω</w:t>
            </w:r>
          </w:p>
          <w:p>
            <w:pPr>
              <w:pStyle w:val="Normal"/>
              <w:autoSpaceDE w:val="false"/>
              <w:rPr/>
            </w:pPr>
            <w:r>
              <w:rPr/>
              <w:t>Температура                            -38°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1750°</w:t>
            </w:r>
            <w:r>
              <w:rPr>
                <w:lang w:val="en-US"/>
              </w:rPr>
              <w:t>F</w:t>
            </w:r>
            <w:r>
              <w:rPr/>
              <w:t xml:space="preserve">  (-38°C to 950°C)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тация:</w:t>
            </w:r>
            <w:r>
              <w:rPr/>
              <w:t xml:space="preserve"> тестер, сумку,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b/>
              </w:rPr>
              <w:t>Питание</w:t>
            </w:r>
            <w:r>
              <w:rPr/>
              <w:t>: батарея 9В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Dia hose clamps / </w:t>
            </w:r>
            <w:r>
              <w:rPr>
                <w:rFonts w:cs="Arial CYR" w:ascii="Arial Narrow" w:hAnsi="Arial Narrow"/>
                <w:sz w:val="18"/>
                <w:szCs w:val="18"/>
              </w:rPr>
              <w:t>Хомут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металический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3/8 - 7/8    MA-5406BX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1/2 - 1 1/8 MA-5410BX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/2 - 1 1/4 MA-5412BX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752475" cy="10572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собирания кабелей в бухты и возможно последующего их крепления к сте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пежный элемент</w:t>
            </w:r>
            <w:r>
              <w:rPr/>
              <w:t>: болт 3/8” (9,5 мм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</w:t>
            </w:r>
            <w:r>
              <w:rPr/>
              <w:t>: углеродистая сталь с цинковым покрытием</w:t>
            </w:r>
          </w:p>
          <w:p>
            <w:pPr>
              <w:pStyle w:val="Normal"/>
              <w:rPr/>
            </w:pPr>
            <w:r>
              <w:rPr/>
              <w:t>Диапазоны диаметров:</w:t>
            </w:r>
          </w:p>
          <w:p>
            <w:pPr>
              <w:pStyle w:val="Normal"/>
              <w:rPr/>
            </w:pPr>
            <w:r>
              <w:rPr/>
              <w:t xml:space="preserve">MA-5406BX : 3/8 - 7/8 (9,5 мм – 22,2 мм)   </w:t>
            </w:r>
          </w:p>
          <w:p>
            <w:pPr>
              <w:pStyle w:val="Normal"/>
              <w:rPr/>
            </w:pPr>
            <w:r>
              <w:rPr/>
              <w:t>MA-5410BX : 1/2 - 1 1/8 (12,7 мм – 28,6 мм)</w:t>
            </w:r>
          </w:p>
          <w:p>
            <w:pPr>
              <w:pStyle w:val="Normal"/>
              <w:rPr/>
            </w:pPr>
            <w:r>
              <w:rPr/>
              <w:t>MA-5412BX : 1/2 - 1 1/4 (12,7 мм – 31,7 м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Micro gear hose clamp / Хомут металлический,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-р 4  MA-6202BX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-р 12  MA-6204BX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-р 16  MA-6205BX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866775" cy="1095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собирания кабелей в бухты и возможно последующего их крепления к стенам</w:t>
            </w:r>
          </w:p>
          <w:p>
            <w:pPr>
              <w:pStyle w:val="Normal"/>
              <w:rPr/>
            </w:pPr>
            <w:r>
              <w:rPr>
                <w:b/>
              </w:rPr>
              <w:t>Крепежный элемент</w:t>
            </w:r>
            <w:r>
              <w:rPr/>
              <w:t>: болт 1/4” (6,3 м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ила затяжки винта</w:t>
            </w:r>
            <w:r>
              <w:rPr/>
              <w:t>: 10 дюймов/фунт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</w:t>
            </w:r>
            <w:r>
              <w:rPr/>
              <w:t>: углеродистая сталь с цинковым покрытием</w:t>
            </w:r>
          </w:p>
          <w:p>
            <w:pPr>
              <w:pStyle w:val="Normal"/>
              <w:rPr/>
            </w:pPr>
            <w:r>
              <w:rPr/>
              <w:t>Диапазоны диаметров:</w:t>
            </w:r>
          </w:p>
          <w:p>
            <w:pPr>
              <w:pStyle w:val="Normal"/>
              <w:rPr/>
            </w:pPr>
            <w:r>
              <w:rPr/>
              <w:t xml:space="preserve">MA-6202BX: </w:t>
            </w:r>
            <w:r>
              <w:rPr>
                <w:rFonts w:cs="ArialMT;Arial" w:ascii="ArialMT;Arial" w:hAnsi="ArialMT;Arial"/>
                <w:sz w:val="16"/>
                <w:szCs w:val="16"/>
              </w:rPr>
              <w:t>1/</w:t>
            </w:r>
            <w:r>
              <w:rPr>
                <w:rFonts w:cs="ArialMT;Arial"/>
                <w:sz w:val="16"/>
                <w:szCs w:val="16"/>
              </w:rPr>
              <w:t>4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" – </w:t>
            </w:r>
            <w:r>
              <w:rPr>
                <w:rFonts w:cs="ArialMT;Arial"/>
                <w:sz w:val="16"/>
                <w:szCs w:val="16"/>
              </w:rPr>
              <w:t>5</w:t>
            </w:r>
            <w:r>
              <w:rPr>
                <w:rFonts w:cs="ArialMT;Arial" w:ascii="ArialMT;Arial" w:hAnsi="ArialMT;Arial"/>
                <w:sz w:val="16"/>
                <w:szCs w:val="16"/>
              </w:rPr>
              <w:t>/</w:t>
            </w:r>
            <w:r>
              <w:rPr>
                <w:rFonts w:cs="ArialMT;Arial"/>
                <w:sz w:val="16"/>
                <w:szCs w:val="16"/>
              </w:rPr>
              <w:t>8</w:t>
            </w:r>
            <w:r>
              <w:rPr>
                <w:rFonts w:cs="ArialMT;Arial" w:ascii="ArialMT;Arial" w:hAnsi="ArialMT;Arial"/>
                <w:sz w:val="16"/>
                <w:szCs w:val="16"/>
              </w:rPr>
              <w:t>"</w:t>
            </w:r>
            <w:r>
              <w:rPr/>
              <w:t xml:space="preserve"> (6,35 мм – 15,88мм)   </w:t>
            </w:r>
          </w:p>
          <w:p>
            <w:pPr>
              <w:pStyle w:val="Normal"/>
              <w:rPr/>
            </w:pPr>
            <w:r>
              <w:rPr/>
              <w:t xml:space="preserve">MA-6204BX: </w:t>
            </w:r>
            <w:r>
              <w:rPr>
                <w:rFonts w:cs="ArialMT;Arial" w:ascii="ArialMT;Arial" w:hAnsi="ArialMT;Arial"/>
                <w:sz w:val="16"/>
                <w:szCs w:val="16"/>
              </w:rPr>
              <w:t>1/2" – 1 1/4"</w:t>
            </w:r>
            <w:r>
              <w:rPr/>
              <w:t xml:space="preserve"> (12,7 мм – 31,7 мм)   </w:t>
            </w:r>
          </w:p>
          <w:p>
            <w:pPr>
              <w:pStyle w:val="Normal"/>
              <w:rPr/>
            </w:pPr>
            <w:r>
              <w:rPr/>
              <w:t xml:space="preserve">MA-6205BX: </w:t>
            </w:r>
            <w:r>
              <w:rPr>
                <w:rFonts w:cs="ArialMT;Arial" w:ascii="ArialMT;Arial" w:hAnsi="ArialMT;Arial"/>
                <w:sz w:val="16"/>
                <w:szCs w:val="16"/>
              </w:rPr>
              <w:t>3/4" – 1 1/2"</w:t>
            </w:r>
            <w:r>
              <w:rPr/>
              <w:t xml:space="preserve"> (19,0 мм – 38,1 м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Wire ties / Хомут пластиковый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”        MA-03172-2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5 1/2" МА-03175-2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"      МА-04708-2B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 1/2"  МА-03178-2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"      МА-03184-2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"      МА-04710-2B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"      МА-03181-2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6"      МА-036175-2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drawing>
                <wp:inline distT="0" distB="0" distL="0" distR="0">
                  <wp:extent cx="2005330" cy="847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>для собирания кабелей в бухты и возможно последующего их крепления к стенам</w:t>
            </w:r>
          </w:p>
          <w:p>
            <w:pPr>
              <w:pStyle w:val="Normal"/>
              <w:rPr/>
            </w:pPr>
            <w:r>
              <w:rPr>
                <w:b/>
              </w:rPr>
              <w:t>Крепежный элемент</w:t>
            </w:r>
            <w:r>
              <w:rPr/>
              <w:t>: болт 1/4” (6,3 м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ила затяжки винта</w:t>
            </w:r>
            <w:r>
              <w:rPr/>
              <w:t>: 10 дюймов/фунт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</w:t>
            </w:r>
            <w:r>
              <w:rPr/>
              <w:t>: углеродистая сталь с цинк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             Length             Bundle Dia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MA03172-2    </w:t>
            </w:r>
            <w:r>
              <w:rPr>
                <w:lang w:val="en-US"/>
              </w:rPr>
              <w:t>4"                  1/16" – 3/4"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MA03175-2    </w:t>
            </w:r>
            <w:r>
              <w:rPr>
                <w:lang w:val="en-US"/>
              </w:rPr>
              <w:t>5 1/2"            1/16" - 1 1/2"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MA03178-2    </w:t>
            </w:r>
            <w:r>
              <w:rPr>
                <w:lang w:val="en-US"/>
              </w:rPr>
              <w:t>7 1/2"            1/16" - 1 1/2"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MA03181-2        </w:t>
            </w:r>
            <w:r>
              <w:rPr>
                <w:lang w:val="en-US"/>
              </w:rPr>
              <w:t>11”            1/16" -       3"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MA03184-2        </w:t>
            </w:r>
            <w:r>
              <w:rPr>
                <w:lang w:val="en-US"/>
              </w:rPr>
              <w:t xml:space="preserve">14"            1/16" -       4"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>-04708-2B</w:t>
            </w:r>
            <w:r>
              <w:rPr>
                <w:lang w:val="en-US"/>
              </w:rPr>
              <w:t xml:space="preserve">    11"            1/16" -       3"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-04710-2B    </w:t>
            </w:r>
            <w:r>
              <w:rPr>
                <w:lang w:val="en-US"/>
              </w:rPr>
              <w:t>14”            1/16" -       4"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Deluxe silver tool case / </w:t>
            </w:r>
            <w:r>
              <w:rPr>
                <w:rFonts w:cs="Arial CYR" w:ascii="Arial Narrow" w:hAnsi="Arial Narrow"/>
                <w:sz w:val="18"/>
                <w:szCs w:val="18"/>
              </w:rPr>
              <w:t>Кейс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для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инструментов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МА</w:t>
            </w: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t>-5TCA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1895475" cy="20288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2004060" cy="14141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:</w:t>
            </w:r>
            <w:r>
              <w:rPr/>
              <w:t xml:space="preserve"> для измерительных приборов и легких инструментов. Не рекомендуется носить тяжелые инструменты</w:t>
            </w:r>
          </w:p>
          <w:p>
            <w:pPr>
              <w:pStyle w:val="Normal"/>
              <w:rPr/>
            </w:pPr>
            <w:r>
              <w:rPr>
                <w:b/>
              </w:rPr>
              <w:t>Описание:</w:t>
            </w:r>
            <w:r>
              <w:rPr/>
              <w:t xml:space="preserve"> кейс для инструмента с разделителями алюминиевого цвета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ы</w:t>
            </w:r>
            <w:r>
              <w:rPr/>
              <w:t>: 18”</w:t>
            </w:r>
            <w:r>
              <w:rPr>
                <w:lang w:val="en-US"/>
              </w:rPr>
              <w:t>x</w:t>
            </w:r>
            <w:r>
              <w:rPr/>
              <w:t>13”</w:t>
            </w:r>
            <w:r>
              <w:rPr>
                <w:lang w:val="en-US"/>
              </w:rPr>
              <w:t>x</w:t>
            </w:r>
            <w:r>
              <w:rPr/>
              <w:t>6” (46 см х 33 см х15 см)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Mini Anemometer / </w:t>
            </w:r>
            <w:r>
              <w:rPr>
                <w:rFonts w:cs="Arial CYR" w:ascii="Arial Narrow" w:hAnsi="Arial Narrow"/>
                <w:b/>
                <w:sz w:val="18"/>
                <w:szCs w:val="18"/>
              </w:rPr>
              <w:t>мини</w: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sz w:val="18"/>
                <w:szCs w:val="18"/>
              </w:rPr>
              <w:t>анемометр</w: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 MA-AN84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sz w:val="18"/>
                <w:szCs w:val="18"/>
                <w:lang w:val="en-US"/>
              </w:rPr>
              <w:drawing>
                <wp:inline distT="0" distB="0" distL="0" distR="0">
                  <wp:extent cx="2005330" cy="42976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</w:rPr>
              <w:t xml:space="preserve">Назначение: </w:t>
            </w:r>
            <w:r>
              <w:rPr/>
              <w:t xml:space="preserve">анемометр – электронный измерительный прибор, предназначенный для определения скорости ветра, </w:t>
            </w:r>
            <w:r>
              <w:rPr>
                <w:color w:val="000000"/>
              </w:rPr>
              <w:t>с функцией вывода на дисплей значений температуры, относительной влажности воздуха и температуры точки рос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измерения температуры от -18 до 50°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измерения относительной влажности воздуха - от 10% до 95%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4402455" cy="4385310"/>
                      <wp:effectExtent l="0" t="0" r="0" b="0"/>
                      <wp:wrapSquare wrapText="bothSides"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2455" cy="438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3"/>
                                    <w:gridCol w:w="2047"/>
                                    <w:gridCol w:w="3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пецифик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рительные парамет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 –AN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змер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апа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орость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.5 - 28 м/с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8 - 100.6 км/ч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1 - 62.5 миль/ч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 - 5500 фут/м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0 - 54.3 уз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ток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0049999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/ ми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,00~999,9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t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/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in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ровень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- 17 BF (по шкале Бофорт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сота вол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~14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ия в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6 директорий (с шагом в 22,5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боч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мп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18 ~50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3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2-122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о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%+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0 фут/мин, 0.1 м/сек,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.7 км/час, 0.2 миль/час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.3 уз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ьютерный дисп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м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групп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дикатор загрузки батаре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втовыключ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х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/>
                                          <w:t xml:space="preserve"> батарей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3х70х19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ндартная комплек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бор      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струкция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65pt;height:345.3pt;mso-wrap-distance-left:0pt;mso-wrap-distance-right:9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2047"/>
                              <w:gridCol w:w="3553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фикация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ительные параметры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 –AN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пазона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сть вет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 - 28 м/с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 - 100.6 км/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 - 62.5 миль/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 - 5500 фут/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0 - 54.3 уз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ок вет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49999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/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,00~999,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вет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- 17 BF (по шкале Бофор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та волны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14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ия вет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директорий (с шагом в 22,5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18 ~5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2-122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ность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%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фут/мин, 0.1 м/сек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.7 км/час, 0.2 миль/час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.3 уз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ый дисплей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катор загрузки батар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выклю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х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батар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х70х19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ная комплектация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ция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Flexible Neck 3 Led Flash / </w:t>
            </w:r>
            <w:r>
              <w:rPr>
                <w:rFonts w:cs="Arial CYR" w:ascii="Arial Narrow" w:hAnsi="Arial Narrow"/>
                <w:b/>
                <w:sz w:val="18"/>
                <w:szCs w:val="18"/>
              </w:rPr>
              <w:t>инспекционный</w: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sz w:val="18"/>
                <w:szCs w:val="18"/>
              </w:rPr>
              <w:t>фонарь</w: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sz w:val="18"/>
                <w:szCs w:val="18"/>
              </w:rPr>
              <w:t>гибкий</w: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 FL3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2005330" cy="37896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Назначение</w:t>
            </w:r>
            <w:r>
              <w:rPr>
                <w:rFonts w:cs="Arial CYR" w:ascii="Arial Narrow" w:hAnsi="Arial Narrow"/>
                <w:sz w:val="22"/>
                <w:szCs w:val="22"/>
              </w:rPr>
              <w:t>: гибкий инспекционный фонарь с телескопическим держателем предназначен для осмотра труднодоступных мест</w:t>
            </w:r>
          </w:p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Применение:</w:t>
            </w:r>
            <w:r>
              <w:rPr>
                <w:rFonts w:cs="Arial CYR" w:ascii="Arial Narrow" w:hAnsi="Arial Narrow"/>
                <w:sz w:val="22"/>
                <w:szCs w:val="22"/>
              </w:rPr>
              <w:t xml:space="preserve"> холодильное оборудование и системы кондиционирования</w:t>
            </w:r>
          </w:p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 xml:space="preserve">Рабочая длина: 19,6 – 61,25 см </w:t>
            </w:r>
          </w:p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Светодиодные лампы: 3 штуки</w:t>
            </w:r>
          </w:p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Питание: 3 АА батарейки</w:t>
            </w:r>
          </w:p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Digital hand held scale / </w:t>
            </w:r>
            <w:r>
              <w:rPr>
                <w:rFonts w:cs="Arial CYR" w:ascii="Arial Narrow" w:hAnsi="Arial Narrow"/>
                <w:b/>
                <w:sz w:val="18"/>
                <w:szCs w:val="18"/>
              </w:rPr>
              <w:t>весы</w: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sz w:val="18"/>
                <w:szCs w:val="18"/>
              </w:rPr>
              <w:t>электронные</w: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 xml:space="preserve"> MA-49051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2003425" cy="211264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Описание: </w:t>
            </w:r>
            <w:r>
              <w:rPr>
                <w:rFonts w:cs="Arial CYR" w:ascii="Arial Narrow" w:hAnsi="Arial Narrow"/>
                <w:sz w:val="22"/>
                <w:szCs w:val="22"/>
              </w:rPr>
              <w:t>легкие ручные весы для быстрого взвешивания охлаждающих цилиндров.</w:t>
            </w: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 xml:space="preserve">Особенности: </w:t>
            </w:r>
            <w:r>
              <w:rPr>
                <w:rFonts w:cs="Arial CYR" w:ascii="Arial Narrow" w:hAnsi="Arial Narrow"/>
                <w:sz w:val="22"/>
                <w:szCs w:val="22"/>
              </w:rPr>
              <w:t>- размерность от 0 до 25 кг</w:t>
            </w:r>
          </w:p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 запоминание максимальных весов</w:t>
            </w:r>
          </w:p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 точность +/-2%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- возможность перевода единиц измерения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1:00Z</dcterms:created>
  <dc:creator>myasnikova</dc:creator>
  <dc:description/>
  <dc:language>en-US</dc:language>
  <cp:lastModifiedBy>natalka</cp:lastModifiedBy>
  <dcterms:modified xsi:type="dcterms:W3CDTF">2012-10-18T10:01:00Z</dcterms:modified>
  <cp:revision>2</cp:revision>
  <dc:subject/>
  <dc:title>Ma-Line</dc:title>
</cp:coreProperties>
</file>